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19 июня  2025 года      №  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ых участков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кодексом РФ, Правилами землепользования и застройки территории муниципального образования «город Сураж» Брянской области, утвержденные решением Совета народных депутатов города Суража от 23.10.2015г. № 76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 для осуществления работ по строительству распределительных газопроводов, газопроводов-вводов  до границ земельного участка к котельной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земельный участок, площадью 2 738 кв.м., расположенный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ская область, Суражский район, г. Сураж, ул. Фабричная, д.1,  в границах кадастровых кварталов 32:25:0410446, 32:25:0080101, 32:25:0410502, 32:25:0410503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не распро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й и организационно-кадров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уражского района  (Котенок В.Г.)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02:00Z</dcterms:created>
  <dc:creator>Admin</dc:creator>
  <dc:description/>
  <dc:language>en-US</dc:language>
  <cp:lastModifiedBy>Tamara</cp:lastModifiedBy>
  <cp:lastPrinted>2025-06-19T15:05:00Z</cp:lastPrinted>
  <dcterms:modified xsi:type="dcterms:W3CDTF">2025-06-19T12:06:00Z</dcterms:modified>
  <cp:revision>4</cp:revision>
  <dc:subject/>
  <dc:title>от 05 мая 2015г</dc:title>
</cp:coreProperties>
</file>