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РАСПОРЯЖ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01 февраля 2023 года        № 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организаций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езависимой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услуг в сфере образования (Н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7 статьи 1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уководствуясь выводами и предложениями филиала Общероссийской общественно-государственной просветительской организации Российское общество  «Знание» в Брянской области по итогам проведения независимой оценки качества оказания услуг в сфере образования и на основании полученных результато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средняя общеобразовательная школа № 1 г. Сураж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Минченко Т.М.) (приложение 1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средняя общеобразовательная школа № 2 г. Сураж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Прохоренко З.А.) (приложение 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ab/>
        <w:t xml:space="preserve">3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средняя общеобразовательная школа № 3 г. Сураж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Бабуренкова И.М.) (приложение 3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ab/>
        <w:t xml:space="preserve">4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Вьюковская средняя общеобразовательная школа Суражского района Брянской области (директор Шалыго А.В.) (приложение 4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 Кулажская средняя общеобразовательная школа Суражского района Брянской области (директор Спириденкова Л.Н.) (приложение 5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план по устранению недостатков, выявленных в ходе 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 Нивнянская  средняя общеобразовательная школа Суражского района Брянской области (директор Власенко С.В.) (приложение 6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БОУ  Далисичская средняя общеобразовательная школа Суражского района Брянской области (и.о. директора  Мицук Е.Н.) (приложение 7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униципальном бюджетном дошкольном образовательном учреждении детский сад «Солнышко» г. Суража (Дашкова Е.Л.)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униципальном бюджетном дошкольном образовательном учреждении детский сад «Малиновка» г. Суража (Хроленко С.Н.) (приложение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Утвердить план по устранению недостатков, выявленных в х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условий оказания услуг в сфере образования в Муниципальном бюджетном дошкольном образовательном учреждении детский сад «Капелька» г. Суража (Сковпень Т.А.) (приложение № 10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делу правовой и организационно-кадровой работы  администрации Суражского района (Котенок В.Г.) настоящее распоряжение довести до заинтересованных лиц и разместить на официальном сайте администрации Сура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исполнением настоящего распоряжения возложить на заместителя главы администрации Суражского района Белозор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   В.П.Риван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авченко А.Е.</w:t>
      </w:r>
    </w:p>
    <w:p>
      <w:pPr>
        <w:pStyle w:val="Normal"/>
        <w:rPr/>
      </w:pPr>
      <w:r>
        <w:rPr/>
        <w:t>2-11-38</w:t>
      </w:r>
    </w:p>
    <w:sectPr>
      <w:type w:val="nextPage"/>
      <w:pgSz w:w="11906" w:h="16838"/>
      <w:pgMar w:left="1701" w:right="707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5:00Z</dcterms:created>
  <dc:creator>Admin</dc:creator>
  <dc:description/>
  <cp:keywords/>
  <dc:language>en-US</dc:language>
  <cp:lastModifiedBy>Tamara</cp:lastModifiedBy>
  <cp:lastPrinted>2023-02-01T16:29:00Z</cp:lastPrinted>
  <dcterms:modified xsi:type="dcterms:W3CDTF">2023-02-01T13:30:00Z</dcterms:modified>
  <cp:revision>4</cp:revision>
  <dc:subject/>
  <dc:title>от 13 мая 2011г</dc:title>
</cp:coreProperties>
</file>