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главы администрации о результатах своей деятельности за 2022 г.</w:t>
      </w:r>
    </w:p>
    <w:p>
      <w:pPr>
        <w:pStyle w:val="Normal"/>
        <w:shd w:fill="FFFFFF" w:val="clear"/>
        <w:spacing w:lineRule="atLeast" w:line="234" w:before="0" w:after="225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прежде всего: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знедеятельности поселения, благоустройство территорий населенных пунктов, развитие инфраструктуры;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hd w:fill="FFFFFF" w:val="clear"/>
        <w:spacing w:lineRule="atLeast" w:line="234" w:before="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hd w:fill="FFFFFF" w:val="clear"/>
        <w:spacing w:lineRule="atLeast" w:line="234" w:before="0" w:after="225"/>
        <w:jc w:val="center"/>
        <w:rPr>
          <w:rFonts w:ascii="Adobe Caslon Pro" w:hAnsi="Adobe Caslon Pro" w:eastAsia="Times New Roman" w:cs="Adobe Caslon Pro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щая</w:t>
      </w:r>
      <w:r>
        <w:rPr>
          <w:rFonts w:eastAsia="Times New Roman" w:cs="Adobe Caslon Pro" w:ascii="Adobe Caslon Pro" w:hAnsi="Adobe Caslon Pro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я</w:t>
      </w:r>
    </w:p>
    <w:p>
      <w:pPr>
        <w:pStyle w:val="Style17"/>
        <w:spacing w:before="0" w:after="120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Лопазненское  поселение  занимает немалую территорию – площадь составляет  13242  га.   В   состав     поселения входит 9 населенных пунктов.  В трех населенных пунктах никто не проживает. </w:t>
      </w:r>
    </w:p>
    <w:p>
      <w:pPr>
        <w:pStyle w:val="Style17"/>
        <w:spacing w:before="0" w:after="120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личество жителей, проживающих на территории, согласно  данным переписи на 01.01.2022  года  составляет   1140  чел.  В сравнении с прошлым годом убыль населения составила 44 человека. </w:t>
      </w:r>
    </w:p>
    <w:p>
      <w:pPr>
        <w:pStyle w:val="Style17"/>
        <w:spacing w:before="0" w:after="120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К сожалению, высокой цифрой остается уровень смертности.  За прошлый год умерло  35 человек: Лопазна – 7 человек, Костеничи – 8 человек, Ляличи – 18 человек, Миновка – 2 человека.  Родилось только  5 детей.</w:t>
      </w:r>
    </w:p>
    <w:p>
      <w:pPr>
        <w:pStyle w:val="Style17"/>
        <w:spacing w:before="0" w:after="120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личество хозяйств в поселении - 506 , сократилось на 10.   </w:t>
      </w:r>
    </w:p>
    <w:p>
      <w:pPr>
        <w:pStyle w:val="Style17"/>
        <w:spacing w:before="0" w:after="120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Коров  - 52, (2021 году – 61 корова)  Лошадей - 3</w:t>
      </w:r>
    </w:p>
    <w:p>
      <w:pPr>
        <w:pStyle w:val="Style17"/>
        <w:spacing w:before="0" w:after="120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Сократилось  количество пчелосемей и их число составило 8,  сократилось  содержание   коз – 20 .</w:t>
      </w:r>
    </w:p>
    <w:p>
      <w:pPr>
        <w:pStyle w:val="Style17"/>
        <w:spacing w:before="0" w:after="120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22 году в Лопазненскую сельскую администрацию поступило 18 заявлений. Это заявления о выдаче разрешений на спил аварийных деревьев,  получение  разрешений на проведение земляных работ, резервирование мест захоронения.  Было выдано 318 справок и выписок из похозяйственных книг. За год получено – 150 входящих писем и документов, а также выдано 100 исходящих документов. Также принимаются нормативно-правовые акты : утверждались административные регламенты, присваивались адреса земельным  участкам и домам, принимались муниципальные программы и вносились изменения в них. </w:t>
      </w:r>
    </w:p>
    <w:p>
      <w:pPr>
        <w:pStyle w:val="Style17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В Лопазненской администрации работает  работник , выполняющий обязанности по ведению воинского учета.  Заработная плата производится за счет целевых средств федерального бюджета.  За год эта сумма составила 100 тыс.руб. всего на воинском учете состоит - 22 гражданина, подлежащих призыву на воинскую службу, 5 офицеров запаса, 264 прапорщиков, мичманов, сержантов, старшин, солдат и матросов запаса. </w:t>
      </w:r>
    </w:p>
    <w:p>
      <w:pPr>
        <w:pStyle w:val="Style17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специальном воинском запасе  5 граждан,  в том числе проходящих службу в органах внутренних дел, войсках нацгвардии,  гос. противопожарной службе,  органах  уголовно-исполнительной системы. Движение учитываемых ресурсов  в 2022 году составило 72 человека. Из них убыло-29, прибыло-34, в том числе 8 человек уволенных из ВС РФ.  В связи с военной операцией на службу в вооруженные силы РФ было мобилизовано 11 граждан. </w:t>
      </w:r>
    </w:p>
    <w:p>
      <w:pPr>
        <w:pStyle w:val="Style17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Социальная  сфера представлена  значимыми  для жизни селян  объектами: школы – Лопазненская   с наполняемостью – 29  учащихся,    Ляличская   средняя –  44 учащихся.  Один детский сад  - 12 детей  с. Ляличи.  В этом году школы заканчивают  6  выпускников   9 классов. (Лопазна 2; Ляличи 4 выпускника)  </w:t>
      </w:r>
    </w:p>
    <w:p>
      <w:pPr>
        <w:pStyle w:val="Style17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боту по организации  досуга  жителей,  реализаций функций  патриотического, нравственного воспитания, сохранению  традиций и обычаев русского народа выполняют  на территории поселения     Костеничский дом  культуры,  Лопазненский дом культуры .  три  библиотеки  и социально-культурный центр в с. Ляличи.  </w:t>
      </w:r>
    </w:p>
    <w:p>
      <w:pPr>
        <w:pStyle w:val="Style17"/>
        <w:ind w:firstLine="567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В  Лопазненском ДК организован детский фольклорный коллектив «Замануха»,  руководитель Коваленко С.О.   Коллектив  неоднократно принимал участие в  районных мероприятиях: смотр художественной самодеятельности «Поет село родное»,  международный фестиваль фольклора,  мероприятия ко дню защиты детей, а также при проведении  концертов на местном уровне: новогодние праздники,  праздник День села.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ьшая работа  на территории поселения проводится  Лопазненской сельской библиотекой.  В 2022 – в рамках года  народного искусства и нематериального культурного наследия  вся работа была направлена на  гражданско-патриотическое воспитании,  на становление основ духовности, нравственности,  милосердия.  Также имели место проведение мероприятии,  направленных на  профилактику ассоциальных явлений, пропаганду здорового образа жизни, экологическое. В доступной для детей игровой форме проводились мероприятия  в рамках правового просвещения.  Кроме того, Дубинина В.Н. автор статей районной газеты </w:t>
      </w:r>
    </w:p>
    <w:p>
      <w:pPr>
        <w:pStyle w:val="Style17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«Восход», а также  сайта районной библиотеки.  В своих публикациях В.Н. старается освещать интересные, важные  события села, а также знакомит своих читателей  с  нашими жителями.  Не остаются без ее внимания   юбилейные даты, личный вклад земляков,  а также актуальной остается тема  о ветеранах ВОВ и события  военных лет. </w:t>
      </w:r>
    </w:p>
    <w:p>
      <w:pPr>
        <w:pStyle w:val="Style17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Медицинское  обслуживание населения осуществляют  один  фельдшерско  -  аккушерский пункт  и  Лопазненская врачебная амбулатория.  Продолжается работа  с детьми с целью профилактики заболеваний, а также </w:t>
      </w:r>
    </w:p>
    <w:p>
      <w:pPr>
        <w:pStyle w:val="Style17"/>
        <w:spacing w:before="0" w:after="120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своевременное выявления признаков уже имеющегося заболевания.  Дети с рождения находятся под наблюдением, проводятся профилактические прививки взрослому населению и детям согласно плану.  Против гриппа  привито в 2022 г  - 300  человек.  В 2022 году проводилась диспансеризация взрослого населения   и была выполнена на 100 %.     Медицинские работники  осуществляют не только  амбулаторный прием.  Неоднократные вызовы на дом в любое время суток, патронаж   детей от рождения до года – все это является неотъемлемой  частью  распорядка рабочего времени медработников.  Кроме того,  ведется   учет  заболеваний.  Состоит на диспансерном учете 231 человек.  Сердечно-сосудистых заболеваний – 85  человек,  органы дыхания  - 25,  пищеварения – 32,  костно-мышечной -98, мочеполовая  -13. Флюрография  сделана – 95 % населения. Привито и ревакцинировано от ковида – 95 % населения.  </w:t>
      </w:r>
    </w:p>
    <w:p>
      <w:pPr>
        <w:pStyle w:val="Style17"/>
        <w:spacing w:before="0" w:after="120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Социальное обслуживание  населения осуществляют  7 работников. Около  80  человек  находится на обслуживании.  9 человек  проживает в  доме интернате с. Нивного.</w:t>
      </w:r>
    </w:p>
    <w:p>
      <w:pPr>
        <w:pStyle w:val="Style17"/>
        <w:spacing w:before="0" w:after="120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Сельское  хозяйство представлено  наличием КФХ. </w:t>
      </w:r>
    </w:p>
    <w:p>
      <w:pPr>
        <w:pStyle w:val="Style17"/>
        <w:spacing w:before="0" w:after="120"/>
        <w:ind w:firstLine="567"/>
        <w:rPr/>
      </w:pPr>
      <w:r>
        <w:rPr>
          <w:rStyle w:val="Style14"/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 xml:space="preserve">Фермерское хозяйство «Кожемяко И.А» имеет в собственности  6 коров,  3 нетели, телята и бычки-производители, 70  га земли.  </w:t>
      </w:r>
    </w:p>
    <w:p>
      <w:pPr>
        <w:pStyle w:val="Style17"/>
        <w:tabs>
          <w:tab w:val="clear" w:pos="708"/>
          <w:tab w:val="left" w:pos="567" w:leader="none"/>
        </w:tabs>
        <w:spacing w:before="0" w:after="120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ООО «Николаевское» на территории  поселения занимаются  выпасом и заготовкой кормов для  скота, в настоящее время уже племенного,  породы герифордов.  Более 60 га земли имеется в собственности у данного с/п.</w:t>
      </w:r>
    </w:p>
    <w:p>
      <w:pPr>
        <w:pStyle w:val="Style17"/>
        <w:spacing w:before="0" w:after="120"/>
        <w:ind w:firstLine="567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Единственным производителем картофеля  в Суражском районе является фермерское хозяйство  «Шкред  В.И.»  и «Шкред Д.В».  Собственность на землю у обоих хозяйств  составляет 128 га и 30 га находится в аренде.    Основными потребителями данной продукции являются школы, детские сады района, а также часть продукции уходит за пределы области.  Хозяйство постоянно обновляет сортовой фонд, что способствует увеличению урожайности и устойчивости продукции к заболеваниям.  Действующее предприятие «Шкред И.В.»  имеет землю в аренде и развивает направление по выращиванию  черной смо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поселения исполнена в сумме  4 237 416,54 рублей. Удельный вес собственных доходов без учета безвозмездных поступлений в 2022 году составил 69,4% от общего объема доходов поселения или 2 941 274 руб. 48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муниципальному образованию от других бюджетов Российской Федерации поступили в размере 1 296 142,06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местного бюджета за 2022год фактически исполнена в сумме 3 692 027,18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таток средств бюджета, на 01.01.2023 года составил  760 709,71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статей расходов бюджета – это благоустройство населенных пунктов. В процессе работы по данному направлению в течение 2022 года принимались во внимание обращения и замечания со стороны населения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возу мусора согласован график вывоза и согласована установка 2-х контейнерных площадок для сбора мусора. Кроме того, по требованию прокуратуры были установлены контейнерные площадки на кладбищах, находящихся в собственности сельского поселения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противопожарной безопасности, а именно: администрацией распространялись листовки среди населения, проводились беседы, встречи с учащимися школ совместно с представителями лесничеств о запрете разжигания костров, о соблюдении правил противопожарного режим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поселения действует ДПК. Здесь имеется пожарный автомобиль АРС 131, который всегда находится в полной исправности. Для осуществления бесперебойной работы техники в запасе всегда есть в наличии ГСМ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руглосуточное дежурство на посту. В результате проводимых профилактических мероприятий количество выездов пожарной команды на возгорание в 2022 году были значительно ниже прошлых лет: Каменск - жилой дом; Костеничи – трава 1 раз; сработка сигнализации школа, детский сад Лопазна – 5 раз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ледствие определенных событий прошлого года проводилась работа по предупреждению террористических и экстремистских проявлений, по укреплению межнационального согласия и повышению бдительности населения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ение чистоты и порядка осуществляется в ходе проводимых субботников и санитарных дней. Участие принимают учащиеся, коллективы учителей школ, работники домов культуры и библиотек;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несколько субботников по уборке территории села Ляличи с участием социальных работников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редств было израсходовано на услугу по спиливанию аварийных деревьев. Выполнены работы по спиливанию тополей возле почты с. Ляличи, по ул. Мичурина, возле Ляличской СОШ, убраны аварийные деревья на кладбищах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по ремонту и благоустройству мест воинской славы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.п. Лопазна проведен ремонт памятника на сумму 180 тыс. руб. из средств областного бюджета и 25 тыс. руб. из средств местного бюджет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 ремонт воинского захоронения в н.п. Ляличи, а именно закуплена брусчатка и произведена её укладк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гиле воинам, погибшим в годы войны на кладбище Романовка в с. Ляличи заменена ограда на сумму 10 тыс. руб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сбору средств на замену плиты на захоронение погибших воинам в с. Костеничи. Собрано  18 тыс. руб. Планируется заменить и ограждение могилы.</w:t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адачи на 2023 год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одолжать работать в направлении деятельности по полнению доходной части бюджета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оводить мероприятия связанные с благоустройством населенных пунктов, привлекать население к данному направлению раб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ктивизировать работу администрации по соблюдению мер противопожарной безопасности и мер, направленных на создание благоприятных условий жизни населения.</w:t>
      </w:r>
    </w:p>
    <w:p>
      <w:pPr>
        <w:pStyle w:val="Style17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заключении хочется выразить глубокую благодарность и признательность всем неравнодушным жителям поселения, трудовым коллективам, депутатам, руководителям учреждений, старшим населенных пунктов за понимание, поддержку и реальную помощь в выполнении намеченных планов и задач.</w:t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sectPr>
      <w:type w:val="nextPage"/>
      <w:pgSz w:w="11906" w:h="16838"/>
      <w:pgMar w:left="156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Georgia" w:hAnsi="Georgia" w:eastAsia="Georgia" w:cs="Times New Roman"/>
      <w:smallCaps/>
      <w:spacing w:val="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</w:rPr>
  </w:style>
  <w:style w:type="character" w:styleId="1">
    <w:name w:val="Заголовок 1 Знак"/>
    <w:basedOn w:val="Style13"/>
    <w:qFormat/>
    <w:rPr>
      <w:rFonts w:ascii="Georgia" w:hAnsi="Georgia" w:eastAsia="Georgia" w:cs="Times New Roman"/>
      <w:smallCaps/>
      <w:spacing w:val="5"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Georgia" w:hAnsi="Georgia" w:eastAsia="Georgia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4:00Z</dcterms:created>
  <dc:creator>1</dc:creator>
  <dc:description/>
  <cp:keywords/>
  <dc:language>en-US</dc:language>
  <cp:lastModifiedBy>1</cp:lastModifiedBy>
  <cp:lastPrinted>2023-02-15T14:45:00Z</cp:lastPrinted>
  <dcterms:modified xsi:type="dcterms:W3CDTF">2023-03-03T10:22:00Z</dcterms:modified>
  <cp:revision>4</cp:revision>
  <dc:subject/>
  <dc:title/>
</cp:coreProperties>
</file>