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 итогах проведения межведомственной комплексной операции «Подросток» на территории Суражского района в 2018 году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ложением об организации проведения областной межведомственной комплексной профилактической операции «Подросток», утвержденным постановлением комиссии по делам несовершеннолетних и защите их прав при Правительстве Брянской области от 24 мая 2017 года № 8/4,  на территории Суражского района в период с 1 июня по 30 сентября 2018 года проведена межведомственная комплексная профилактическая операция «Подросток»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по организации данной операции проводилась целенаправленно и была направлена на выявление несовершеннолетних, находящихся в  трудной жизненной ситуации, оказание им необходимой помощи, предупреждение безнадзорности, беспризорности и правонарушений несовершеннолетних, вовлечения их в досуговую деятельность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иссия по делам несовершеннолетних и защите их прав осуществляла координацию деятельности органов и учреждений системы профилактики безнадзорности и правонарушений несовершеннолетних по данному направлению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эффективной работы по организации и проведению операции «Подросток» в районе был разработан и утвержден комплексный план мероприятий, направленный на решение основных задач и целей операции «Подросток», а также создана рабочая группа в составе 13 человек. Это представители ОП «Суражский», РОО, ЦСОН, органа опеки и попечительства, здравоохранения, по делам молодежи, занятости населения.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сего в проведении операции было задействовано 56 органов и учреждений системы профилактики безнадзорности и правонарушений несовершеннолетни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миссией направлены информационные письма главам администраций сельских поселений и руководителям органов и учреждений системы профилактики безнадзорности и правонарушений несовершеннолетних для организации работы на местах. Информация о проведении операции «Подросток» размещена на сайте администрации Суражского района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Проведено 2 заседания рабочей группы по вопросу «О ходе проведения в районе межведомственной профилактической операции «Подросток»: 21.06.2018 года и 22.08.2018 года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За данный период времени проведено 9 заседаний КДН и ЗП (АППГ – 10), в т.ч. 3 – расширенных (АППГ – 2), на которых рассмотрено 9 (АППГ – 7) профилактических вопросов.  Всего  рассмотрено 80 материалов, в т.ч. 70 административных протокола (АППГ - 65) (на граждан – 47; на несовершеннолетних – 23).</w:t>
      </w:r>
    </w:p>
    <w:p>
      <w:pPr>
        <w:pStyle w:val="Normal"/>
        <w:tabs>
          <w:tab w:val="clear" w:pos="708"/>
          <w:tab w:val="left" w:pos="71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В отчетном периоде проведено совещание руководителей служб и учреждений системы профилактики безнадзорности и правонарушений несовершеннолетних Суражского района по вопросу «О проведении работы с семьями, состоящими на учете в органах и учреждениях  системы профилактики безнадзорности и правонарушений несовершеннолетних  Суражского района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ведено совещание при заместителе главы администрации Суражского района по вопросам трудоустройства и профессионального обучения несовершеннолетних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С органами и учреждениями системы профилактики проведены сверки данных профилактического учёта несовершеннолетних и семей, признанных находящимися в социально опасном положении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 xml:space="preserve">За период проведения операции «Подросток» 2 несовершеннолетних совершили </w:t>
      </w:r>
      <w:r>
        <w:rPr>
          <w:kern w:val="2"/>
          <w:szCs w:val="28"/>
        </w:rPr>
        <w:t>самовольный уход  из учреждений. Подростки в ЦВСНП не помещались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Несовершеннолетние, вернувшиеся из воспитательных колоний, специальных учебно-воспитательных учреждений закрытого (открытого) типа, на учете в комиссии не состоят.</w:t>
      </w:r>
    </w:p>
    <w:p>
      <w:pPr>
        <w:pStyle w:val="TextBody"/>
        <w:ind w:firstLine="748"/>
        <w:jc w:val="both"/>
        <w:rPr/>
      </w:pPr>
      <w:r>
        <w:rPr>
          <w:szCs w:val="28"/>
        </w:rPr>
        <w:t>За данный период времени комиссией рассмотрено 6 подростков (АППГ – 3), привлекающихся к административной ответственности по ст. 20.20, ч. 1 КоАП РФ. Информация по данному факту направлена в ГБУЗ «Суражская ЦРБ» врачу наркологу-психиатру для проведения профилактической работы с данной категорией несовершеннолетних.</w:t>
      </w:r>
    </w:p>
    <w:p>
      <w:pPr>
        <w:pStyle w:val="TextBody"/>
        <w:ind w:firstLine="709"/>
        <w:jc w:val="both"/>
        <w:rPr>
          <w:szCs w:val="28"/>
        </w:rPr>
      </w:pPr>
      <w:r>
        <w:rPr/>
        <w:t>Совместно с ОП «Суражский» и общественностью проведены рейды в места массового отдыха н/летних,  в т.ч. в  вечернее и ночное время, согласно утвержденного графика, с целью выявления фактов продажи н/летним спиртных напитков и пива либо распития спиртных напитков подростками и выявления фактов вовлечения н/летних в распитие спиртных напитков и пива.  Выявлено 2 группы подростков негативной направленности. За данный период времени рассмотрено 41 административных материалов (АППГ – 26) по ст. 5.35, ч. 1 КоАП РФ, в т.ч. 18 – за нахождение подростков в ночное время в общественных местах без сопровождения родителей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 xml:space="preserve">Несовершеннолетние, учащиеся образовательных организаций и состоящие на учете в  комиссии, а также дети из семей, находящихся в социально опасном положении, в летний период времени были охвачены различными формами занятости и отдыха.  </w:t>
      </w:r>
    </w:p>
    <w:p>
      <w:pPr>
        <w:pStyle w:val="TextBody"/>
        <w:ind w:firstLine="709"/>
        <w:jc w:val="both"/>
        <w:rPr/>
      </w:pPr>
      <w:r>
        <w:rPr/>
        <w:t>Важным направлением в работе по предупреждению преступности несовершеннолетних является работа с семьями. За период проведения операции выявлено 1 семьи, находящиеся в социально-опасном положении  (АППГ – 2), в ней 1 родитель и 5 детей. Выявлено и поставлено на учет 9 несовершеннолетних (АППГ – 6)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 состоянии на 01.10.2018 года на учете в комиссии состоит 12 подростков (АППГ – 10) и 9 семей, находящихся в социально опасном положении (АППГ – 9), в них проживает 25 детей (АППГ – 22).</w:t>
      </w:r>
    </w:p>
    <w:p>
      <w:pPr>
        <w:pStyle w:val="TextBody"/>
        <w:ind w:firstLine="748"/>
        <w:jc w:val="both"/>
        <w:rPr/>
      </w:pPr>
      <w:r>
        <w:rPr>
          <w:szCs w:val="28"/>
        </w:rPr>
        <w:t>Районная комиссия по ДН и ЗП проводила работу в тесной взаимосвязи с другими учреждениями и службами системы профилактики безнадзорности и правонарушений н/летних, что дало возможность своевременно выявлять несовершеннолетних и семьи и принимать необходимые меры по улучшению обстановки в семья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 период проведения операции в  социальные приюты для детей и подростков было помещено 3  детей для прохождения реабилитации (АППГ - 5).</w:t>
      </w:r>
    </w:p>
    <w:p>
      <w:pPr>
        <w:pStyle w:val="TextBody"/>
        <w:tabs>
          <w:tab w:val="clear" w:pos="708"/>
          <w:tab w:val="left" w:pos="4675" w:leader="none"/>
        </w:tabs>
        <w:ind w:firstLine="709"/>
        <w:jc w:val="both"/>
        <w:rPr>
          <w:szCs w:val="28"/>
        </w:rPr>
      </w:pPr>
      <w:r>
        <w:rPr>
          <w:szCs w:val="28"/>
        </w:rPr>
        <w:t>Районной КДН и ЗП в своей работе приходится применять такие крайние меры, как лишение родительских прав. Однако, за данный период времени граждане не лишались родительских прав (АППГ - 1)  за ненадлежащее исполнение родительских обязанностей по воспитанию, содержанию и обучению н/летних дет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Фактов жестокого обращения с несовершеннолетними детьми не выявлено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нформация об итогах проведения профилактической операции «Подросток»  направлена в районную газету «Восход» и размещена на сайте администрации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</w:rPr>
        <w:t>Председатель комиссии по делам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есовершеннолетних и защите их прав                               Л.С. Иса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0:00Z</dcterms:created>
  <dc:creator>Computer</dc:creator>
  <dc:description/>
  <cp:keywords/>
  <dc:language>en-US</dc:language>
  <cp:lastModifiedBy>Светлана</cp:lastModifiedBy>
  <cp:lastPrinted>2018-10-10T15:18:00Z</cp:lastPrinted>
  <dcterms:modified xsi:type="dcterms:W3CDTF">2018-10-10T11:19:00Z</dcterms:modified>
  <cp:revision>3</cp:revision>
  <dc:subject/>
  <dc:title>ИНФОРМАЦИЯ</dc:title>
</cp:coreProperties>
</file>