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3"/>
        <w:spacing w:before="0" w:after="0"/>
        <w:ind w:left="0" w:firstLine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ссии по делам несовершеннолетних и защите</w:t>
      </w:r>
    </w:p>
    <w:p>
      <w:pPr>
        <w:pStyle w:val="3"/>
        <w:spacing w:before="0" w:after="0"/>
        <w:ind w:left="0" w:firstLine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ав при администрации Суражского района</w:t>
      </w:r>
    </w:p>
    <w:p>
      <w:pPr>
        <w:pStyle w:val="3"/>
        <w:spacing w:before="0" w:after="0"/>
        <w:ind w:left="0" w:firstLine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6 месяцев  2018 года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по делам несовершеннолетних и защите их прав при администрации Суражского района  </w:t>
      </w:r>
      <w:r>
        <w:rPr>
          <w:bCs/>
          <w:iCs/>
          <w:sz w:val="28"/>
          <w:szCs w:val="28"/>
        </w:rPr>
        <w:t xml:space="preserve">за </w:t>
      </w:r>
      <w:r>
        <w:rPr>
          <w:sz w:val="28"/>
          <w:szCs w:val="28"/>
        </w:rPr>
        <w:t>6 месяцев  2018 года проделана определенная работа по предупреждению безнадзорности и правонарушений несовершеннолетних. Общая численность населения Суражского района в возрасте от 0 до 17 лет (включительно) составляет  4317 человек (АППГ – 4338).</w:t>
      </w:r>
      <w:r>
        <w:rPr>
          <w:color w:val="FF0000"/>
          <w:sz w:val="28"/>
          <w:szCs w:val="28"/>
        </w:rPr>
        <w:t xml:space="preserve"> 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правлена на исполнение Федерального Закона от 24 июня 1999 года № 120-ФЗ «Об  основах системы  профилактики  безнадзорности и правонарушений несовершеннолетних» и закона Брянской области от 11 февраля 2008 года № 8-З «О комиссиях по делам несовершеннолетних и защите их прав в Брянской области». В соответствии с данными законодательными актами в настоящий момент приведены в соответствие нормативные документы, определяющие деятельность комиссии  по делам несовершеннолетних и защите их прав при администрации Сураж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четном периоде комиссией были разработаны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  работы   комиссии   по  делам   несовершеннолетних  и  защите  их прав  н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Месячника по контролю за нахождением детей в ночное время в общественных местах без сопровождения родителей (лиц, их заменяющих) на территории Суражского района с 1 по 30 апрел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, посвященных празднованию Международного дня детского телефона доверия, на территории Суражского района 17 мая 2018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Суражского района о графике плановых проверок условий жизни и воспитания несовершеннолетних, находящихся в социально опасном положении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ординации деятельности по предупреждению преступности н/летних, семейного неблагополучия и по защите прав детей, а также в целях снижения уровня преступлений и правонарушений, совершаемых в подростковой среде, за 6 месяцев 2018 года проведен ряд мероприятий в соответствии с разработанными планам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оржественное заседание комиссии, посвященное 100-летию со Дня образования комиссий по делам несовершеннолетни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вещание руководителей органов и учреждений системы профилактики безнадзорности и правонарушений несовершеннолетних Суражского район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инар с участием социальных педагогов школ района и заместителей 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оверки многодетных и малообеспеченных семей, родители которых склонны к совершению административных правонарушений и преступлений в отношении детей,  злоупотребляют спиртными напитками,  с принятие мер в соответствии с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ячник по контролю за  нахождением детей в ночное время в общественных местах без сопровождения родителей (лиц, их заменяющих) на территории Суражского района с 1 по 30 апреля 2018 го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уражского района  проведены профилактическая акция «Семья», благотворительная акция «Добро без границ», в данное проводится межведомственная операция «Подросток». 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Основной формой координации деятельности субъектов системы профилактики безнадзорности и правонарушений несовершеннолетних является проведение заседаний комисс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ак, за 6 месяцев 2018 года проведено 15 заседаний комиссии (АППГ – 15), в т.ч.: 1 - выездное, 3 - расширенных, на которых рассмотрено 85 персональных дел (АППГ – 67), в т.ч.: 74 административных дел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30 - назначен штраф (АППГ – 27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40 - вынесено предупреждений(АППГ – 19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2 - прекращено дел (в отношении родителей) (АППГ – 5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2 - осв. от административной ответственности (ст. 2.3, ч. 2 КоАП РФ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рассмотрения дел на заседаниях КДН и ЗП рассматриваются  профилактические вопросы. Их, за истекший период времени рассмотрено 16 вопросов (АППГ – 16). Это в основном вопросы о деятельности субъектов системы профилактики и правонарушений несовершеннолетних в целях координации их деятельности по данному направлению. Постановления комиссии, принятые по рассмотренным вопросам, направляются членам комиссии, в органы и учреждения системы профилактики, иным заинтересованным лицам и организациям, и обязательны для исполнения.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уражская районная комиссия руководствуется  постановлением Правительства Брянской области от 25 августа 2014 г. № 403-п  «Об утверждении 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здана и постоянно пополняется единая межведомственная база данных  на несовершеннолетних и семьи, находящиеся в социально опасном положении. 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анное время на учете в комиссии состоит 10 семей, находящиеся в социально опасном положении (АППГ – 9), в которых проживает 27 детей (АППГ – 22); а также 10 несовершеннолетних (АППГ – 6). На каждого несовершеннолетнего и семью заведены личные дела. Ведется строгий учет о снятии и постановке на учет семей и детей данной категории (выносится постановление комис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времени поставлено на профилактический учет - 6 семей (в них – 15 детей), находящихся в социально опасном положении, снято с учета 13 семьей (в них – 30 детей), все семьи по ис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8 года поставлено на учет  - 9 подростков (АППГ- 5), снято - 3 по исправлению (АППГ – 6: 4 –по исправлению; 1 - по достижению 18-летнего возраста; 1 – в связи с направлением в СУВУЗ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ды  в семьи по обследованию жилищно-бытовых условий проживания несовершеннолетних проводятся  с участием со специалистов органов  опеки и попечительства, центра социального обслуживания (проведено 30 обследований  (АППГ – 72). При выявлении фактов непосредственной угрозы жизни или здоровью ребенка, он немедленно помещается в детское отделение ГБУЗ «Суражская ЦРБ» и затем решается вопрос о направлении в приют либо в другое учреждение, обеспечивающее временное устройств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социальные приюты для детей и подростков за данный период времени направлено – 10 детей (АППГ – 1), в т.ч. 0 – КДН и ЗП (АППГ – 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данный период времени </w:t>
      </w:r>
      <w:r>
        <w:rPr>
          <w:bCs/>
          <w:iCs/>
          <w:sz w:val="28"/>
          <w:szCs w:val="28"/>
        </w:rPr>
        <w:t>зарегистрировано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3 случая лишения граждан родительских прав (АППГ - 0) в отношении 4 детей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1 случай ограничения в родительских правах (АППГ - 2) в отношении 2 детей (АППГ - 3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1</w:t>
      </w:r>
      <w:r>
        <w:rPr>
          <w:sz w:val="28"/>
          <w:szCs w:val="28"/>
        </w:rPr>
        <w:t xml:space="preserve"> случая самовольных уходов из дома </w:t>
      </w:r>
      <w:r>
        <w:rPr>
          <w:bCs/>
          <w:iCs/>
          <w:sz w:val="28"/>
          <w:szCs w:val="28"/>
        </w:rPr>
        <w:t>(АППГ –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 случая жестокого обращения с детьми </w:t>
      </w:r>
      <w:r>
        <w:rPr>
          <w:bCs/>
          <w:iCs/>
          <w:sz w:val="28"/>
          <w:szCs w:val="28"/>
        </w:rPr>
        <w:t>(АППГ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 факт суицида (незавершенный) детей (АППГ -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ремени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 подросток помещен в ЦВСНП г. Брянска.  </w:t>
      </w:r>
    </w:p>
    <w:p>
      <w:pPr>
        <w:pStyle w:val="Style15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ссией проводятся межведомственные рейды в вечернее и ночное время, в ходе  которых проверяются  места концентрации несовершеннолетних; посещаются по месту жительства несовершеннолетних и семьи, находящиеся в социально опасном положении; принимаются меры по  недопустимости нахождения подростков  без сопровождения родителей в ночное время суток (совместно с полицией проведено 14 рейдов (АППГ – 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ей по делам несовершеннолетних и защите их прав   уделяется большое внимание непрерывности и преемственности профилактического процесса, укреплению межведомственного взаимодействия в профилактической работе с несовершеннолетними и их семьями, находящимися в социально опасном положении.</w:t>
      </w:r>
      <w:r>
        <w:rPr>
          <w:bCs/>
          <w:sz w:val="28"/>
          <w:szCs w:val="28"/>
        </w:rPr>
        <w:t xml:space="preserve"> Работа по данному направлению проводится совместно с</w:t>
      </w:r>
      <w:r>
        <w:rPr>
          <w:sz w:val="28"/>
          <w:szCs w:val="28"/>
        </w:rPr>
        <w:t xml:space="preserve"> сотрудниками ОП «Суражский», работниками РОО, ЦСОН, социальными педагогами школ и другими субъектами системы профилактики, а также во взаимосвязи с районными судами и службой судебных пристав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 мероприятия, проведенные в 1 полугодии 2018 года, позволили своевременно выявить семьи, оказавшиеся в трудной жизненной ситуации, оказать им необходимую помощь, предотвратить реальные случаи невыполнения родительских обязанностей по воспитанию, содержанию и обучению своих несовершеннолетних дет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действует подпрограмма </w:t>
      </w:r>
      <w:r>
        <w:rPr>
          <w:bCs/>
          <w:sz w:val="28"/>
          <w:szCs w:val="28"/>
        </w:rPr>
        <w:t xml:space="preserve">«Профилактика безнадзорности и правонарушений несовершеннолетних </w:t>
      </w:r>
      <w:r>
        <w:rPr>
          <w:rFonts w:eastAsia="Calibri"/>
          <w:bCs/>
          <w:iCs/>
          <w:sz w:val="28"/>
          <w:szCs w:val="28"/>
        </w:rPr>
        <w:t>на территории Суражского муниципального района</w:t>
      </w:r>
      <w:r>
        <w:rPr>
          <w:bCs/>
          <w:sz w:val="28"/>
          <w:szCs w:val="28"/>
        </w:rPr>
        <w:t xml:space="preserve"> (2017-2019 годы)»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программы </w:t>
      </w:r>
      <w:r>
        <w:rPr>
          <w:sz w:val="28"/>
        </w:rPr>
        <w:t>«Социально-демографическое</w:t>
      </w:r>
      <w:r>
        <w:rPr>
          <w:sz w:val="28"/>
          <w:szCs w:val="28"/>
        </w:rPr>
        <w:t xml:space="preserve"> </w:t>
      </w:r>
      <w:r>
        <w:rPr>
          <w:sz w:val="28"/>
        </w:rPr>
        <w:t>развитие Суражского муниципального</w:t>
      </w:r>
      <w:r>
        <w:rPr>
          <w:sz w:val="28"/>
          <w:szCs w:val="28"/>
        </w:rPr>
        <w:t xml:space="preserve"> </w:t>
      </w:r>
      <w:r>
        <w:rPr>
          <w:sz w:val="28"/>
        </w:rPr>
        <w:t>района на 2017 – 2019 годы»</w:t>
      </w:r>
      <w:r>
        <w:rPr>
          <w:sz w:val="28"/>
          <w:szCs w:val="28"/>
        </w:rPr>
        <w:t xml:space="preserve"> (постановление администрации района от 26 сентября   2016 г.   №  962).  На реализацию мероприятий, направленных на профилактику безнадзорности и правонарушений несовершеннолетних данной подпрограммы заложено 10 000 рублей. Выделено и использовано 10 000 рублей. Также администрацией района  выделено 6000 рублей   на оказание помощи 2 семьям, состоящим на уч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усилиями всех органов и учреждений системы профилактики безнадзорности и правонарушений несовершеннолетних достигнуты положительные результа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 полугодии 2018 года на территории Суражского района отмечается спад подростковой преступ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не допущено повторных преступлений, совершенных н/летни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стоят на учете подростки условно осужденны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ятся подростки в местах лишения свобод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стоят  подростки, употребляющие наркотические вещ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о число н/летних, совершивших самовольные ухо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о число н/летних совершивших общественно опасные дея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о число н/летних, рассмотренных на заседаниях КДН и ЗП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правлялись материалы в суд на лишения граждан родительских пр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 полугодии 2018 года совершено 0 преступлений (АППГ – 2), спад  -100 %, при 0 участниках (АППГ – 2), спад – 100 %. </w:t>
      </w:r>
    </w:p>
    <w:p>
      <w:pPr>
        <w:pStyle w:val="Normal"/>
        <w:tabs>
          <w:tab w:val="clear" w:pos="708"/>
          <w:tab w:val="left" w:pos="2220" w:leader="none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 проделанной работе регулярно направляется в  редакцию районной газеты «Восход», размещается на сайте администрации, где есть отдельная страничка комиссии, а также размещается на информационных стендах в субъектах системы профилактик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дальнейшей реализации Федерального закона от 24 июня 1999 года № 120-ФЗ «Об основах системы профилактики безнадзорности и правонарушений несовершеннолетних» на территории Суражского района, комиссия по делам несовершеннолетних и защите их прав определяет  в своей работе в 2018 году следующие направления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прав и законных интересов дет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организация работы по раннему выявлению социального неблагополучия семей с детьми и повышение качества реабилитационной работы с данной категорие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занятости и трудоустройства подростков; организацию досуга несовершеннолетних, вовлечение подростков в кружковую и секционную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недопущению нахождения детей в ночное время в общественных местах без сопровожд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 Л.С. Исаченко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3:00Z</dcterms:created>
  <dc:creator>Customer</dc:creator>
  <dc:description/>
  <cp:keywords/>
  <dc:language>en-US</dc:language>
  <cp:lastModifiedBy>Светлана</cp:lastModifiedBy>
  <cp:lastPrinted>2018-07-06T15:55:00Z</cp:lastPrinted>
  <dcterms:modified xsi:type="dcterms:W3CDTF">2018-07-24T07:35:00Z</dcterms:modified>
  <cp:revision>5</cp:revision>
  <dc:subject/>
  <dc:title>ИНФОРМАЦИЯ</dc:title>
</cp:coreProperties>
</file>