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О ВАЖНО ЗНАТЬ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тивной ответственности подлежит лицо, достигшее к моменту совершения административного правонарушения возраста 16-ти лет (ч. 1 ст. 2.3 КоАП РФ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before="0" w:after="0"/>
        <w:ind w:left="0" w:hanging="0"/>
        <w:jc w:val="both"/>
        <w:rPr>
          <w:color w:val="000000"/>
          <w:sz w:val="28"/>
          <w:szCs w:val="28"/>
          <w:shd w:fill="FFFFFF" w:val="clear"/>
        </w:rPr>
      </w:pPr>
      <w:bookmarkStart w:id="0" w:name="307"/>
      <w:r>
        <w:rPr>
          <w:color w:val="000000"/>
          <w:sz w:val="28"/>
          <w:szCs w:val="28"/>
          <w:shd w:fill="FFFFFF" w:val="clear"/>
        </w:rPr>
        <w:t>К несовершеннолетним применяется только два вида наказания - это предупреждение или административный штраф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bookmarkEnd w:id="0"/>
      <w:r>
        <w:rPr>
          <w:sz w:val="28"/>
          <w:szCs w:val="28"/>
        </w:rPr>
        <w:t>К гражданам, не достигшим возраста 18-ти лет, не может применяться такая мера наказания как - административный арест  (ч. 2 ст. 3.9 КоАП РФ).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есовершеннолетний правонарушитель может быть задержан на срок не более 3 часов, а в случае если несовершеннолетний правонарушитель находится в состоянии алкогольного опьянения, срок административного задержания начинает исчисляться с момента вытрезвления несовершеннолетнего (ч. 4 ст. 27.5 КоАП РФ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 административном задержании несовершеннолетнего в обязательном порядке уведомляются его родители или иные законные представители (ч. 4 ст. 27.3 КоАП РФ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есовершеннолетний, подвергнутый административному задержанию, вправе обратиться за помощью к защитнику, который должен быть допущен к участию в производстве по делу с момента административного задержания (ч. 3 ст. 27.3 КоАП РФ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ела об административных правонарушениях несовершеннолетних рассматриваются комиссий по делам несовершеннолетних и защите их прав (ч. 1 ст. 23.2 КоАП РФ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щиту прав и законных интересов несовершеннолетнего  осуществляют ег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ные представители</w:t>
        </w:r>
      </w:hyperlink>
      <w:r>
        <w:rPr>
          <w:rFonts w:cs="Times New Roman" w:ascii="Times New Roman" w:hAnsi="Times New Roman"/>
          <w:sz w:val="28"/>
          <w:szCs w:val="28"/>
        </w:rPr>
        <w:t>. Законными представителями несовершеннолетнего являются его родители, усыновители, опекуны или попечители (ч. 1, 2 ст. 25.3 КоАП РФ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ссмотрении дела об административном правонарушении, совершенном  несовершеннолетним, комиссия вправе признать обязательным присутствие законного представителя указанного лица. В остальных случаях – это право законного представителя несовершеннолетнего (ч. 5 ст. 25.3 КоАП РФ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я по делам несовершеннолетних и защите их прав может принять решение об удалении несовершеннолетнего, в отношении которого ведется дело, на время рассмотрения обстоятельств дела, обсуждение которых может оказать на него отрицательное влияние (ч. 4 ст. 25.1 КоАП РФ).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thinThickSmallGap" w:sz="24" w:space="28" w:color="000000"/>
        <w:left w:val="thinThickSmallGap" w:sz="24" w:space="28" w:color="000000"/>
        <w:bottom w:val="thickThinSmallGap" w:sz="24" w:space="28" w:color="000000"/>
        <w:right w:val="thickThinSmallGap" w:sz="24" w:space="2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7195F6377F02CD7250296E2BB1519072C98A2B64D2D42931053B4C84712878EFDF743C6DE34BBnDG7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0:01:00Z</dcterms:created>
  <dc:creator>Светлана</dc:creator>
  <dc:description/>
  <cp:keywords/>
  <dc:language>en-US</dc:language>
  <cp:lastModifiedBy>Светлана</cp:lastModifiedBy>
  <cp:lastPrinted>2017-03-24T16:24:00Z</cp:lastPrinted>
  <dcterms:modified xsi:type="dcterms:W3CDTF">2017-03-24T13:24:00Z</dcterms:modified>
  <cp:revision>3</cp:revision>
  <dc:subject/>
  <dc:title>ЭТО ВАЖНО ЗНАТЬ</dc:title>
</cp:coreProperties>
</file>