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Сураж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40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юля 2016г. № 57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аж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лана мероприятий по реализации в Суражском районе в 201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х Стратегии государственной национальной политики Российской Федерации на период до 2025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0346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0346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346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на территории Суражского района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E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лан мероприятий по реализации в Суражском районе в 2016 – 2018 годах Стратегии государственной национальной политики Российской Федерации на период до 2025 года. </w:t>
        <w:br/>
        <w:t xml:space="preserve">     2. Рекомендовать главам администраций сельских поселений Суражского района разработать и утвердить аналогичные  планы мероприятий по реализации в 2016 – 2018 годах Стратегии государственной национальной политики Российской Федерации на период до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овому отделу администрации Суражского района (Толока С.В.) предусмотреть в бюджете Суражского района  денежные средства на реализацию плана мероприятий по реализации в Суражском районе в 2016-2018 годах Стратегии государственной национальной политики Российской Федерации на период до 2025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организационной работы и внутренней политики администрации Суражского района (Виниченко М.Н.) довести данное распоряжение                           до заинтересованных лиц и разместить на сайте администрации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возложить на Бойдарико В.Л., первого заместителя главы администрации Сураж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ражского района                                                      В.П.Рива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Н.Виниченко      </w:t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11-36</w:t>
      </w:r>
    </w:p>
    <w:p>
      <w:pPr>
        <w:pStyle w:val="ConsPlusNormal"/>
        <w:widowControl/>
        <w:numPr>
          <w:ilvl w:val="0"/>
          <w:numId w:val="0"/>
        </w:numPr>
        <w:ind w:left="1062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Суражского района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юля 2016 г. № 57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ероприятий по реализации в Суражском районе в 2016 – 2018 годах Стратегии государственной </w:t>
      </w:r>
    </w:p>
    <w:p>
      <w:pPr>
        <w:pStyle w:val="Normal"/>
        <w:spacing w:lineRule="auto" w:line="240" w:before="0" w:after="0"/>
        <w:jc w:val="center"/>
        <w:rPr/>
      </w:pPr>
      <w:r>
        <w:rPr/>
        <w:t>национальной политики Российской Федерации на период до 2025 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417"/>
        <w:gridCol w:w="1985"/>
        <w:gridCol w:w="2409"/>
        <w:gridCol w:w="2552"/>
        <w:gridCol w:w="1560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90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ате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количе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е или качественные) для контроля исполнения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-дающие исполнение мероприятия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ind w:right="-17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треч главы района и главы администрации района, заместителей главы администрации Суражского района с лидерами политических партий, общественных и националь-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ализация государ-ственной нацио-нальной политики Российской Феде-рации на территории Суражского района, организация взаимодействия между органами местного самоуправления с национальными, общественными и религиозными объединениями, действующими в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ы о мероприятиях на официаль-ном сайте, Суражского муниципаль</w:t>
            </w:r>
          </w:p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ного районапубликации в телекоммуни-кационной сети «Интер-нет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совещаний о принимаемых органами местного самоуправления, правоохранительными органами района мерах, направленных на противодей-ствие трансграничной преступности, в том числе с незаконной миграцией, повышение эффективности межведомственного взаимодействия в целях профилактики правонару-шений и преступлений, совершаемых иностранными гражданами и лицами без граждан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 при участии правоохраните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в бюджете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и координации государ-ственных и муници-пальных органов при реализации государ-ственнойнациональ-ной политики Российской Федера-ции в Сураж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щ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7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золюции и рекомендации совещ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роведение совещаний, в т.ч. с участием представителей общественного Совета по вопросам эффективности принимаемых правоохранительными органами и органами местного самоуправления мер по противодействию полити-ческому и религиозному экстремизму, недопущения межнациональных и межконфессиональных конфликтов, состояния исполнения на территории района законодательства о запрещении использования информационных ресурсов, в том числе в сети «Интернет», в целях распространения идей экстремизма 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 при участии правоохраните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в бюджете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-ственнойнациональ-ной политики Россий-ской Федерации на территории Суражского района организация взаимодействия с национальными, общественными и религиозными объединениями, действующими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ежегодное снижение уровня террори-стических и экстремист-ских проявлений на террито-риит Сражского райо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золюции и рекомендации совещ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дение заседаний Общественного совета при администрации Суражского района  по выработке информационной политики в сфере профилактики террористических и экстремистских проявлений на территории Суражского района, вт.ч. по реализации положений комплексного плана противодействия идеологии терроризма в Российской Федерации на 2013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, общественный Совет при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в бюджете 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усилий муниципальных органов для укрепления единства российского народа, достижения межна-ционального мира и 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уровня террористи-ческих и экстремис-тских проявлений на террито-рии Сураж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золюции и рекомендации совещ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роведение семинаров и иных специальных мероприятий по проблемам государственной национальной политики и государственно-конфессио-нальных отношений, профилактике экстремизма с главами муниципальных образований, главами сельских поселений, муниципальными служащими, специалистами в сфере массовых комму-никаций, образования и культуры, студентами средних учебных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, правоохранительные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в бюджете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усилий государственных и муниципальных органов и институтов гражданского общества Суражского район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-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-ланной работе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еспечение равноправия граждан, реализация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, поступающих в органы местного самоуправ-ления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-ствах при приеме на работу, при замещении должностей муниципальной службы, при формировании кадрового резерва исполнительных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в бюджете 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-тельств при приеме на работу, при замеще-нии должностей муниципальной службы, при форми-ровании кадрового резер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-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отчеты о фактах нарушений принципов равенства граждан (при наличии таковых)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Укрепление единства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Создание и ведение каталога объектов нематериального культурного наследия, проведение походов с целью сбора наиболее ценных образц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-нения и приумно-жения духовного и культурного потен-циаламногонацио-нального народа Российской Федера-ции на основе идей единства и дружбы народов, межнацио-нального (межэтни-ческого) согласия, патрио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-телей о проделан-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выставочных проектов с музейными учреждениями Суражского района и приграничных районов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жский краеведческий музе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национальных (межэтнических) и межрегиональных культурных связей, в том числе путем организации художественных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ыставок, фестивалей декоративно-прикладного искусства, художественных ремес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отдела культуры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нацио-нальных (межэтни-ческих) и межрегио-нальных культурных свя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ультурно- образовательного проекта «Уроки фольклора – «Живые мотивы Славянских зем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не менее 2 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, семинаров и встреч  по вопросам охраны и сохранения историко-культурного наследия Сура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-нения и приумно-жения культурного наследия народов Российской Феде-рации путемформи-рования в обществе атмосферы уважения к историческому наследию и культур-ным ценностям народов России и Сура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оведение праздника Дня славянской письменности и культуры в Сураж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ежегодно, 2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тдел культуры администрации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еспечение сохране-ния и приумножения духовного и культур-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участников мероприя-</w:t>
            </w:r>
          </w:p>
          <w:p>
            <w:pPr>
              <w:pStyle w:val="S16"/>
              <w:spacing w:before="0" w:after="0"/>
              <w:rPr/>
            </w:pPr>
            <w:r>
              <w:rPr/>
              <w:t>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-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фольклорных коллективов «Деснянский хоровод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аздник «Родник поэзии твоей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ждународный фестиваль «Золотая пчелка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патриотической песни «Партизанские костры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фольклерных коллективов Суражского района в межгосударственном фестивале «Красная Горка»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-мания к националь-ному культурному наследию; формирование интереса у молодежи к традиционной народной культуре; включение народных традиций в современ-ное культурное простр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00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йонный фестиваль детского художественного творчества «Мы разные, но мы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 муниципальных образований, МБУ «Центр детск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-ского общества, в том числе молодежных и детских объединений, в общественную жи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1" w:hanging="0"/>
              <w:rPr/>
            </w:pPr>
            <w:r>
              <w:rPr>
                <w:sz w:val="24"/>
                <w:szCs w:val="24"/>
              </w:rPr>
              <w:t>250 участни-</w:t>
            </w:r>
          </w:p>
          <w:p>
            <w:pPr>
              <w:pStyle w:val="Normal"/>
              <w:spacing w:lineRule="auto" w:line="240" w:before="0" w:after="0"/>
              <w:ind w:right="-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циальных проектов «Я-гражданин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образования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-ского общества, в том числе молодежных и детских объединений, в общественную жи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-</w:t>
            </w:r>
          </w:p>
          <w:p>
            <w:pPr>
              <w:pStyle w:val="Normal"/>
              <w:spacing w:before="0" w:after="0"/>
              <w:ind w:right="-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адиционного мероприятия «Свенская ярмар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в бюджете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-ния и приумножения духовного и культур-ного потенциала многонационального народа Российской Федерации на основе идей единства и дружбы на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мероприя-т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седание общественного Совета при администрации Сураж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 работы и внутренней политики администрации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-ственнойнациональ-ной политики Россий-ской Федерации на территории Суражского района организация взаимодействия между обществен-ными и религиозными объединениями, действующими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щ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и и рекомендации, принятые на совеща-н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9"/>
        <w:gridCol w:w="3436"/>
        <w:gridCol w:w="1417"/>
        <w:gridCol w:w="1985"/>
        <w:gridCol w:w="2409"/>
        <w:gridCol w:w="2552"/>
        <w:gridCol w:w="1560"/>
        <w:gridCol w:w="1561"/>
      </w:tblGrid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социально-экономических условий для эффективной реализации государственной</w:t>
            </w:r>
          </w:p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й политик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Издание и распространение информации, направленной на повышение авторитета Суражского района среди соотечественников, создание благоприятного инвестиционного кли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организации предоставления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-рованию положитель-ного имиджа Суражского района за пределам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количество проводимых мероприя-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ведении мероприятий Международного фестиваля славянских народов Белоруссии, России и Украины «Славянское единство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народной спартакиады среди студентов Суражского района, Костюковичского, Хотимского, Климовичского районов Могилевской области Республики Беларус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культуры администрации райо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ФК и спорту администрации райо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крепление единства славянского мира и развитие добрососед-ских отношений приграничных регионов Белоруссии, России и Украины, возрождение идеалов славянского единства; поддержание прести-жа российской культуры; развитие и реализация культур-ного и духовного потенциала каждой личности; сохранение культурных ценно-стей и традиций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осе-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посет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-лей о проделанной работ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ские мероприятия, посвящённые государственным праздникам, памятным датам и знамена-тельным событиям российско-го и регионального 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в обществе атмосферы уважения к истори-ческому наследию и культурным ценно-стям народов Россий-ской Федерации и ближнего зарубеж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частие студентов Суражского района в Международном фестивале учащихся «Родник славянской дружбы» Брянской, Гомельской, Черниговской обла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в бюджете Суражск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-ции; формирование культуры межнацио-нального (межэтни-ческого) общения в соответствии с норма-ми морали и традиций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лей о проделанной работе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и муниципального этапов всероссийской олимпиады школьников по предмету «Русский язык»,  проведение олимпиады по русскому язку и математике среди образовательных организаций Брянской области, Ветковского, Костюковичского, Хотимского районов Могилевской области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Суражского района, образовательные учреждения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редств, предусмотренных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оптималь-ных условий для сохранения и развития языков народов России, использова-ние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 Информационное обеспеч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 работе землячества, нацио-нальных общин, осуществ-ляющих свою деятельность на территории Сураж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ализация с исполь-зованием средств массовой информации  Суражского района  направ-ленной на укрепление общегражданской идентичности и межнациональной толерант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 средствах массой информации Брянской области и телекоммуни-кационной сети «Интернет» Суражск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, видеосюжетов о значимых этнических и религиозных праздниках, проводимых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ализация с исполь-зованием средств массовой информации  Суражского района  направленной на укрепление общегражданской идентичности и межнациональной толерант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-ных матери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 средствах массой информации Брянской области и телекоммуни-кационной сети «Интер-нет» Суражск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убликация материалов в СМИ о работе администрации Суражского района направленной на гармонизацию межнацио-на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онная поддержка СМИ Суражского района деятельности администрации Суражского района  по гармонизации межнациональн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-ных матери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 средствах массой информации телекоммуни-кационной сети «Интер-нет» Суражск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ирокое освещение в СМИ Суражского района следующих фестивалей, меропри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Славянские театральные встречи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ское единство» у Монумента Дружб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ого экономического фору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государственных спортивных состязаний, молодежных конкурсов,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онная поддержка культур-ных, спортивных мероприятий межре-гионального и районного уровня, направленных на укрепление межна-циональныхотно-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-ных матери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 средствах массой информации Суражского района и телекоммуни-кационной сети «Интер-нет»</w:t>
            </w:r>
          </w:p>
        </w:tc>
      </w:tr>
      <w:tr>
        <w:trPr/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Совершенствование взаимодействия исполнительных органов государственной власти и местного</w:t>
            </w:r>
          </w:p>
          <w:p>
            <w:pPr>
              <w:pStyle w:val="Normal"/>
              <w:spacing w:lineRule="auto" w:line="240" w:before="0" w:after="0"/>
              <w:ind w:left="-85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с институтами гражданского обще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методической помощи организациям, включая религиозные организации, молодежные объединения, реализующим проекты и программы, направленные на реализацию задач Стратегии государственной националь-ной политики Российской Федерациипо гармонизации межнациональн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ра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 бюджетом Сура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влечение этнокуль-турных и обществен-ных объединений, религиозных органи-заций в деятельность по развитию межна-ционального и меж-конфессионального ди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обращ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-лей о проделанной работе</w:t>
            </w:r>
          </w:p>
          <w:p>
            <w:pPr>
              <w:pStyle w:val="Normal"/>
              <w:spacing w:lineRule="auto" w:line="240" w:before="0" w:after="0"/>
              <w:ind w:left="-85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9:00Z</dcterms:created>
  <dc:creator>Admin</dc:creator>
  <dc:description/>
  <dc:language>en-US</dc:language>
  <cp:lastModifiedBy>USER</cp:lastModifiedBy>
  <cp:lastPrinted>2016-07-11T16:05:00Z</cp:lastPrinted>
  <dcterms:modified xsi:type="dcterms:W3CDTF">2016-07-12T04:29:00Z</dcterms:modified>
  <cp:revision>2</cp:revision>
  <dc:subject/>
  <dc:title/>
</cp:coreProperties>
</file>