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 Суражског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района  № 467  от 05 августа 2010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йон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О территориальном планировании и градостроительном зонировании сельских поселений Сураж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1-2012 год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йон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 территориальном планировании и градостроительном зонировании сельских поселений Суражского района на 2011-2012</w:t>
      </w:r>
      <w:r>
        <w:rPr/>
        <w:t xml:space="preserve"> годы»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3"/>
      </w:tblGrid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ражского района  Брянской области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рриториальном планировании и градостроительном зонировании сельских поселений Суражского района на 2011-2012 годы»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цели программы - обеспечение устойчивого развития территории сельских поселений Суражского района и создание благоприятной среды жизнедеятельности на основе сбалансированного учета природных, экологических, экономических, социальных и иных факторов, создание организационных и правовых механизмов их регулирования и стимулирования инвестицион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задача программы для решения поставленных целей – разработка документов  территориального планирования и Правил землепользования и застройки сельских поселений Суражского района.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ета в отделе экономики и инвестицион-ной деятель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 районных целевых программ</w:t>
            </w:r>
          </w:p>
        </w:tc>
      </w:tr>
      <w:tr>
        <w:trPr>
          <w:trHeight w:val="10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работки документов </w:t>
            </w:r>
            <w:r>
              <w:rPr>
                <w:bCs/>
                <w:sz w:val="28"/>
                <w:szCs w:val="28"/>
              </w:rPr>
              <w:t>территориального планирования и Правил землепользования и застройки сельских поселений Суражского района.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Характеристика </w:t>
            </w:r>
            <w:r>
              <w:rPr>
                <w:spacing w:val="-6"/>
                <w:sz w:val="28"/>
                <w:szCs w:val="28"/>
              </w:rPr>
              <w:t xml:space="preserve">перечня программных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согласование и утверждение документов территориального планирования и Правил землепользования и застройки сельских поселений Суражского района.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-5"/>
                <w:position w:val="-1"/>
                <w:sz w:val="28"/>
                <w:szCs w:val="28"/>
              </w:rPr>
              <w:t>2011-2012 годы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в размере 2</w:t>
            </w:r>
            <w:r>
              <w:rPr>
                <w:spacing w:val="-6"/>
                <w:sz w:val="28"/>
                <w:szCs w:val="28"/>
              </w:rPr>
              <w:t xml:space="preserve">00,0 тыс. руб. (в текущих ценах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2011 год – 150 тыс. руб.; </w:t>
            </w:r>
          </w:p>
          <w:p>
            <w:pPr>
              <w:pStyle w:val="Normal"/>
              <w:ind w:left="1416"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 50 тыс. руб.  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жидаемые конечные </w:t>
            </w:r>
            <w:r>
              <w:rPr>
                <w:spacing w:val="-6"/>
                <w:sz w:val="28"/>
                <w:szCs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 xml:space="preserve">программы и </w:t>
            </w:r>
            <w:r>
              <w:rPr>
                <w:spacing w:val="-6"/>
                <w:sz w:val="28"/>
                <w:szCs w:val="28"/>
              </w:rPr>
              <w:t>показатели социально-</w:t>
            </w:r>
            <w:r>
              <w:rPr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данной программы позволит обеспечить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дготовку документов</w:t>
            </w:r>
            <w:r>
              <w:rPr>
                <w:sz w:val="28"/>
                <w:szCs w:val="28"/>
              </w:rPr>
              <w:t xml:space="preserve"> территориального планирования и Правил землепользования и застройки сельских поселений Суражского района, которые будет являться основой для </w:t>
            </w:r>
            <w:r>
              <w:rPr>
                <w:spacing w:val="-1"/>
                <w:sz w:val="28"/>
                <w:szCs w:val="28"/>
              </w:rPr>
              <w:t>обеспечения устойчивого развития территорий поселений и создадут благоприятную среду жизнедеятельности на основе сбалансированного учета природных, экологических, экономических, социальных и иных факторов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пределение оптимальных градостроительных условий для инвестиционного процесса с учетом интересов поселений 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ышение экономической эффективности градостроительной деятельности в результате рационального использования земель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активизацию сделок на рынке земли и недвижимости, создание благоприятного делового климата и роста объемов инвестиций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поступления доходов в бюджеты, за счет расширения охватываемых земельными платежами площадей, являющихся объектами налогооблож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, транспортной и социальной инфраструктур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чрезвычайных ситуаций природного и техногенного характер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историко-культурного наследия и особо охраняемых природных территори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и благоприятные условия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30"/>
          <w:szCs w:val="30"/>
        </w:rPr>
        <w:t>Содержание проблемы и необходимость ее решения программным методом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normal1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территориального планирования ( генеральные планы) и Правила землепользования и застройки являются важнейшим инструментом в управлении территориями поселений , они инициируют принятие своевременных и оптимальных решений , ориентированных на устойчивое развитие муниципальных образований. </w:t>
      </w:r>
    </w:p>
    <w:p>
      <w:pPr>
        <w:pStyle w:val="Consnormal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ое планирование  направлено на определение в документах территориального планирования (генеральных планах) назначения территорий исходя из совокупности социальных, экономических, экологических и иных факторов для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  <w:r>
        <w:rPr/>
        <w:t xml:space="preserve"> </w:t>
      </w:r>
    </w:p>
    <w:p>
      <w:pPr>
        <w:pStyle w:val="Consnormal1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Правил землепользования и застройки направлена на    осуществление градостроительного зонирования территорий  сельских населенных пунктов  в целях определения территориальных зон  в зависимости от их функционального использования , обозначение их границ , установление градостроительных регламентов , определяющих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их поселениях Суражского района отсутствуют документы территориального планирования, которые должны служить основанием для утверждения документации по планировке территории , для размещения объектов капитального строительства местного значения . Так же отсутствуют и Правила землепользования и застройки сельских поселений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8  Градостроительного кодекса РФ (далее ГрК РФ)к  полномочиям органов местного самоуправления в области градостроительной деятельности относятся 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 документов территориального планирования поселени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утверждение Правил землепользования и застрой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решений и реализации таких решений (ч. 3 ст.9 ГрК РФ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(ч. 4 ст.9) органами государственной власти, органами местного самоуправления с 1 января 2008 года не допускается принятие решений о резервировании земель, об изъятии, в том числе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 статье 51 Градостроительного кодекса Российской Федерации с 1 янва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положений о территориальном планиров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сельских поселений Суражского района являются генеральные планы населенных пунктов  поселений (ч. 1 ст. 18 ГрК РФ), которые должны быть  выполнены и согласованы в соответствии со статьями 23-25 Градостроительного кодекса Российской Федерации 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проектные предложения документов территориального планирования разрабатываются проектными организациями сроком до 20 лет с выделением первой очереди на 5-10 ле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сть ускоренной разработки документов территориального планирования для выполнения положений Градостроительного кодекса РФ и достижения на их основе устойчивого развития территорий сельских поселений Суражского района, создания благоприятной среды жизнедеятельности на основе сбалансированного учета природных, экологических, экономических, социальных и иных факторов, создание организационных механизмов ее регулирования и стимулирования инвестиционной деятельности определяет целесообразность использования программно – целевого метода для решения этих пробл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0"/>
          <w:szCs w:val="30"/>
        </w:rPr>
        <w:t>2. Цели и задачи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которые могут быть достигнуты в процессе территориального планирования,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развитие территории и создание благоприятной среды жизнедеятельности на основе сбалансированного учета природных, экономических, экологических, социальных и иных факто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государственных, общественных и частных интерес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овышение конкурентоспособности территории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, инженерной и социальной инфраструктур поселений 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функциональных зон, зон планируемого размещения объектов капитального строительства для муниципальных нужд, зон с осо</w:t>
      </w:r>
      <w:r>
        <w:rPr>
          <w:spacing w:val="-2"/>
          <w:sz w:val="28"/>
          <w:szCs w:val="28"/>
        </w:rPr>
        <w:t>быми условиями использования территории;</w:t>
      </w:r>
    </w:p>
    <w:p>
      <w:pPr>
        <w:pStyle w:val="Normal"/>
        <w:shd w:fill="FFFFFF" w:val="clear"/>
        <w:tabs>
          <w:tab w:val="clear" w:pos="708"/>
          <w:tab w:val="left" w:pos="10752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создание открытого информационного пространства осуществления градостроительной деятельности и доступности для полу</w:t>
      </w:r>
      <w:r>
        <w:rPr>
          <w:spacing w:val="-11"/>
          <w:sz w:val="28"/>
          <w:szCs w:val="28"/>
        </w:rPr>
        <w:t>чения земельных участков под строительство;</w:t>
      </w:r>
    </w:p>
    <w:p>
      <w:pPr>
        <w:pStyle w:val="Normal"/>
        <w:shd w:fill="FFFFFF" w:val="clear"/>
        <w:tabs>
          <w:tab w:val="clear" w:pos="708"/>
          <w:tab w:val="left" w:pos="107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обеспечение основы для разработки градостроительной документации муниципальных образований 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ля решения поставленных целей – подготовка документов территориального планирования и Правил землепользования и застройки сельских поселений Суражского района на основе проектно – изыскательских и научны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3. Целевые индикаторы и показатели программы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471"/>
        <w:gridCol w:w="1605"/>
        <w:gridCol w:w="1635"/>
      </w:tblGrid>
      <w:tr>
        <w:trPr>
          <w:trHeight w:val="3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7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разработки докумен-тов территориального планирования  и правил землепользования и застройки сельских посел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Система программных мероприятий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конкретные мероприятия в соответствии со статьями 23-26 , 31-32 Градостроительного кодекса Российской Федерации, определяющими состав, порядок подготовки, согласования и утверждения генеральных планов и Правил землепользования и застройки  сельских  посе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о подготовке проектов генеральных  планов и Правил землепользования и застройки  приняты главами  администраций сельских поселений в 2010 году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крытого конкурса на выполнение научно-исследовательских проектных работ по разработке проектов генеральных планов и  Правил землепользования и застройки Дегтяревского, Дубровсклго, Кулажского, Лопазненского , Нивнянского, Овчинского сельских поселений , проекта  генерального плана Влазовичского сельского поселения Суражского района Брянской области 22 июня 2010 года заключен муниципальный контракт с ООО «Институт территориального планирования «Град». В настоящее время осуществляется разработка генеральных планов сельских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енеральных планов сельских поселений Суражского района осуществляется с учетом программ в области  экономического, экологического, социального, культурного развития поселений Суражского района и положений о территориальном планировании, содержащихся схеме территориального планирования Брянской области и схеме территориального планирования Суражского района, а также с учетом предложений заинтересованных лиц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до его утверждения подлежит обязательному согласованию в соответствии со ст. 25 Градостроительного Кодекса РФ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подлежит опубликованию в порядке , установленном для официального опубликования  муниципальных правовых актов. Заинтересованные лица вправе представить свои предложения по проекту генерального план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подлежит обязательному рассмотрению на публичных слушаниях , проводимых в соответствии со ст. 28 Градостроительного Кодекса РФ.  Протокол публичных слушаний  , заключение о результатах таких слушаний являются обязательным приложением к проекту генерального план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генерального плана принимается  представительным органом местного самоуправления сельского поселения . Генеральный план подлежит опубликованию в порядке , установленном для официального опубликования  муниципальных правовых акт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 до утверждения  подлежит опубликованию в порядке , установленном для официального опубликования  муниципальных правовых актов. Заинтересованные лица вправе представить свои предложения по проекту Правил землепользования и застройк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 подлежит обязательному рассмотрению на публичных слушаниях , проводимых в соответствии со ст. 31 Градостроительного Кодекса РФ.  Протокол публичных слушаний  , заключение о результатах таких слушаний являются обязательным приложением к проекту Правил землепользования и застройк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Правил землепользования и застройки  принимается  представительным органом местного самоуправления сельского поселения . Правила землепользования и застройки подлежат  опубликованию в порядке , установленном для официального опубликования 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реализации программы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планируется на 2011-2012 годы.</w:t>
      </w:r>
    </w:p>
    <w:p>
      <w:pPr>
        <w:pStyle w:val="Style16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Ресурсное обеспечение программы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уражского района , на основании решений районного Совета от 23.12.2009  года № 59  приняты полномочия в области градостроительной деятельности от всех сельских поселений района.  Дополнительными соглашениями о передаче полномочий  определены объемы финансовых средств , передаваемых сельскими поселениями муниципальному району на осуществление полномочий в области градостроительной деятельности  в части подготовки документов территориального планирования и Правил землепользования и застройки на 2010 – 2012 годы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го контракта   на выполнение научно-исследовательских проектных работ по разработке  проектов генеральных планов и Правил землепользования и застройки Дегтяревского, Дубровского, Кулажского, Лопазненского, Нивнянского, Овчинского сельских поселений , проекта генерального плана Влазовичского  сельского поселения Суражского  района Брянской области  составляет 1 150 000 рублей , она будет уплачиваться в следующем порядке ;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10 году – 500 000 рублей;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2011 году – 620 000 рублей;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12 году – 30 000 рублей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ряд сельских поселений , в соответствии с дополнительными соглашениями о передаче полномочий в области градостроительной деятельности ,  не может передать необходимое для разработки генеральных планов и Правил землепользования и застройки  количество денежных средств в администрацию района.  Администрацией района проводится с главами сельских поселений работа по изысканию в бюджетах сельских поселений дополнительных средств.  Однако , учитывая то , что заказчиком разработки генеральных планов и Правил землепользования и застройки сельских поселений является администрация района , необходимо зарезервировать на эти цели в районном бюджете средства  на 2011 и 2012 годы  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ассигнованиях на реализацию программы представлена в приложении к программ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держание мероприятий программы и объемы финансирования могут корректироваться в процессе ее реализации исходя из возможностей доходной части районного бюджета и бюджетов сельских поселений на соответствующий финансовый год, в установленном порядке.</w:t>
      </w:r>
    </w:p>
    <w:p>
      <w:pPr>
        <w:pStyle w:val="Style16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Механизм реализации программы и контроль </w:t>
      </w:r>
    </w:p>
    <w:p>
      <w:pPr>
        <w:pStyle w:val="Style16"/>
        <w:spacing w:lineRule="auto" w:line="36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 ходом ее выполн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из средств районного бюдже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является администрация Суражского район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соответствии с действующим законодательство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, согласования и утверждения документов территориального планирования сельских поселений Суражского района осуществляется отделом строительства , архитектуры  транспорта и связи  администрации  Суражского района. </w:t>
      </w:r>
    </w:p>
    <w:p>
      <w:pPr>
        <w:pStyle w:val="Normal"/>
        <w:shd w:fill="FFFFFF" w:val="clear"/>
        <w:tabs>
          <w:tab w:val="clear" w:pos="708"/>
          <w:tab w:val="left" w:pos="1597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ходом реализации программы осуществляется отделом  строительства , </w:t>
      </w:r>
      <w:r>
        <w:rPr>
          <w:sz w:val="28"/>
          <w:szCs w:val="28"/>
        </w:rPr>
        <w:t>архитектуры транспорта и связи Суражского район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8. Ожидаемые результаты реализации программы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ой задачи программы - разработка документов территориального планирования и Правил землепользования и застройки сельских поселений позволит сформировать четкую модель управления пространственным развитием территории сельских поселений, повысить уровень социально-экономического положения, обеспечить благоприятный инвестиционный климат и выработать ряд комплексных предложений по рациональному размещению основных объектов производства, всех видов инфраструктур – инженерных, экологических, социальных. Проектные предложения по реализации  документов  территориального планирования будут определены с учетом специфики современного социально-экономического, инфраструктурного и ресурсного положения сельских поселений во взаимосвязи с изучением контекста развития сопредельных, муниципальных образований, территорий  и  Суражского района в цело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ом реализации программы будет активизация сделок на рынке земли и недвижимости, создание благоприятного делового климата и роста объемов инвестиций, обеспечение оперативности и качества принятия управленческих решений по распоряжению земельными участками и объектами недвижимости, внедрение современных информационных технолог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ительно повысится экономическая эффективность градостроительной деятельности в результате рационального использования земель на основе градостроительной документации по планированию развития территории посел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ных мероприятий будет состоять так же в увеличении поступления доходов в бюджеты всех уровней за счет предоставления права аренды и продажи земельных участков на аукционах, расширения охватываемых земельными платежами площадей, являющихся объектами налогообло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Предварительная оценка социально – экономической эффективности программы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мероприятий программы заключается в обеспечени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женерной, транспортной и социальной инфраструктур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чрезвычайных ситуаций природного и техногенного характер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объектов историко-культурного наследия и особо охраняемых природных территори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и благоприятных условий жизнедеятельности человек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негативного воздействия хозяйственной и иной деятельности на окружающую среду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ы и рационального использования природных ресурсов в интересах настоящего и будущего поколен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решена одна из основных задач территориального планирования – найдены оптимальные градостроительные условия для инвестиционного процесса с учетом интересов поселений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риложение к районной  целевой программе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« О территориальном планировании и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градостроительном зонировании сельских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поселений Суражского района на 2011-2012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годы»   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3"/>
        <w:gridCol w:w="1252"/>
        <w:gridCol w:w="1245"/>
        <w:gridCol w:w="1317"/>
      </w:tblGrid>
      <w:tr>
        <w:trPr>
          <w:trHeight w:val="8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Потребность в ассигнованиях в текущих ценах, тыс. руб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Style16"/>
              <w:spacing w:lineRule="auto" w:line="360"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  <w:p>
            <w:pPr>
              <w:pStyle w:val="Style16"/>
              <w:spacing w:lineRule="auto" w:line="360"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jc w:val="both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генеральных планов и Правил землепользования и застройки 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того 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40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6">
    <w:name w:val="Знак Знак6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13:00Z</dcterms:created>
  <dc:creator>Arkadiy</dc:creator>
  <dc:description/>
  <cp:keywords/>
  <dc:language>en-US</dc:language>
  <cp:lastModifiedBy>Admin</cp:lastModifiedBy>
  <cp:lastPrinted>2010-08-09T09:36:00Z</cp:lastPrinted>
  <dcterms:modified xsi:type="dcterms:W3CDTF">2010-08-09T05:41:00Z</dcterms:modified>
  <cp:revision>638</cp:revision>
  <dc:subject/>
  <dc:title/>
</cp:coreProperties>
</file>