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СУРАЖ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НА 2020 ГОД И ПЛАНОВЫЙ ПЕРИОД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21- 2024 ГОД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нозу социально-экономического развития Суражского района </w:t>
      </w:r>
    </w:p>
    <w:p>
      <w:pPr>
        <w:pStyle w:val="Normal"/>
        <w:jc w:val="center"/>
        <w:rPr/>
      </w:pPr>
      <w:r>
        <w:rPr>
          <w:b/>
        </w:rPr>
        <w:t>на 2020 год и на плановый период 2021 и 2024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зой для разработки прогноза социально-экономического развития Суражского района на 2020 год и на плановый период 2021 и 2024 годов являются основные макроэкономические показатели социально-экономического развития района за предыдущие годы, итоги за отчетный период 2019  года, сценарные условия развития экономики Брянской области и Российской Федерации на 2020-2024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социально – экономического развития Суражского района на 2020 год и на период до 2024 года разработан в двух вариантах.</w:t>
      </w:r>
    </w:p>
    <w:p>
      <w:pPr>
        <w:pStyle w:val="Normal"/>
        <w:spacing w:lineRule="auto" w:line="276"/>
        <w:jc w:val="both"/>
        <w:rPr/>
      </w:pPr>
      <w:r>
        <w:rPr/>
        <w:t>Пояснительная записка к прогнозу сформирована по показателям базового варианта прогноз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щая оценка социально-экономической ситу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8 году крупными и средними предприятиями Суражского района отгружено товаров собственного производства, выполнено работ и услуг собственными силами предприятий по всем видам экономической деятельности в фактических ценах на 5 млрд. 431 млн. 017 тыс. рублей, темп роста промышленного производства к уровню соответствующего периода 2017 года составил 114,8%. Основной объем отгруженных товаров 90% приходится на группу «обрабатывающие производства» -  97% из них - это отгрузка АО «Пролетарий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январь-сентябрь текущего года крупными и средними предприятиями и организациями района получен положительный сальдированный финансовый результат в сумме 714 181 тыс. рублей. По оценке за 2019 год он составит 801 688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орот розничной торговли за январь - сентябрь 2019 года составил 633,8  млн. рублей или 110% к соответствующему периоду прошлого года. Индекс физического объема оборота розничной торговли составил 112,0 %. По оценке в 2018 году оборот составит 817 609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минальная начисленная среднемесячная заработная плата одного работника по крупным и средним предприятиям по оценке за 2019 год составит 27567,00 рублей.</w:t>
      </w:r>
    </w:p>
    <w:p>
      <w:pPr>
        <w:pStyle w:val="Normal"/>
        <w:spacing w:lineRule="auto" w:line="276"/>
        <w:jc w:val="both"/>
        <w:rPr/>
      </w:pPr>
      <w:r>
        <w:rPr/>
        <w:t>Численность не занятых трудовой деятельностью граждан, состоящих на учете в органах государственной службы занятости, на 1 октября  2019 года составила 125 человек. Уровень официально регистрируемой безработицы составил 1,1% (на эту дату в прошлом году – 1,1%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се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В последние годы в районе наблюдается отрицательная динамика демографических процессов. Среднегодовая численность населения за 2018 год составила 22 239 человек.  Коэффициент рождаемости составил 7,4 человек на 1000 населения, коэффициент смертности – 16,0 человек на 1000 населения,  коэффициент естественной убыли населения 8,6 человек на 1000 населения. По оценке в 2019 году коэффициент рождаемости составит 7,1 человек на 1000 населения, коэффициент смертности составит  17,5 человек на 1000 населения, коэффициент естественной убыли составит 10,4 человек на 1000 населения.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Целью демографического развития района является стабилизация численности населения и формирование предпосылок к последующему демографическому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мышленное производств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едущее место в экономике района принадлежит промышленному производству, которое остается основным сектором для создания материальных благ, товарной и денежной массы, новых рабочих мес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одственный сектор района представлен предприятиями, относящимися к видам деятельности: «Обрабатывающие производство», «Производство пищевых продуктов», «Производство и распределение электроэнергии, газа и воды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/>
        <w:t>Ведущая роль в промышленном производстве района принадлежит АО «Пролетарий», которое представляет вид деятельности «Обрабатывающее производство». Объем отгруженной продукции АО «Пролетарий» по указанному виду деятельности составил за 9 месяцев 2019 года – 4626835</w:t>
      </w:r>
      <w:r>
        <w:rPr>
          <w:rFonts w:eastAsia="Times New Roman"/>
          <w:lang w:eastAsia="ru-RU"/>
        </w:rPr>
        <w:t xml:space="preserve"> </w:t>
      </w:r>
      <w:r>
        <w:rPr/>
        <w:t xml:space="preserve">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тоимостном выражении объем отгруженных товаров по всем видам деятельности по оценке в 2019 году составит 6 млрд. 421 млн. 500 тыс. рублей, по прогнозу в 2020 году 6 млрд. 587млн. 378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чительное место в сфере обрабатывающей промышленности по-прежнему занимает Суражское обособленное подразделение ООО «Возрождение». Объем производства хлеба и хлебобулочных изделий за 9 месяцев текущего года составил более 1,3 тысячи тонн или 51,6 млн.руб. в денежном выражении. </w:t>
      </w:r>
    </w:p>
    <w:p>
      <w:pPr>
        <w:pStyle w:val="Normal"/>
        <w:tabs>
          <w:tab w:val="clear" w:pos="708"/>
          <w:tab w:val="left" w:pos="1340" w:leader="none"/>
        </w:tabs>
        <w:ind w:right="-143" w:hanging="0"/>
        <w:jc w:val="center"/>
        <w:rPr/>
      </w:pPr>
      <w:r>
        <w:rPr>
          <w:b/>
        </w:rPr>
        <w:t xml:space="preserve">Сельское хозяйство. </w:t>
      </w:r>
    </w:p>
    <w:p>
      <w:pPr>
        <w:pStyle w:val="Normal"/>
        <w:tabs>
          <w:tab w:val="clear" w:pos="708"/>
          <w:tab w:val="left" w:pos="1340" w:leader="none"/>
        </w:tabs>
        <w:ind w:right="-143" w:hanging="0"/>
        <w:jc w:val="center"/>
        <w:rPr>
          <w:b/>
          <w:b/>
        </w:rPr>
      </w:pPr>
      <w:r>
        <w:rPr>
          <w:b/>
        </w:rPr>
        <w:t>Производство важнейших видов продукции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С 2008 года в нашей области и соответственно в нашем районе реализуется Государственная программа развития сельского хозяйства и регулирования рынков сельскохозяйственной продукции, сырья и продовольствия. На средства, выделяемые по программам, субсидируется продукция животново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В 2018 году объем производства продукции сельского хозяйства во всех категориях хозяйств составил 146 млн. 0136 тыс. рублей  или 94,45% к уровню 2017 года. Доля продукции растениеводства в общем объеме производства составила  5,2% (7 млн. 623 тыс. рублей) животноводства – 94,8% (138 млн. 390 тыс. рублей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За январь-сентябрь 2019 года производителями всех форм собственности произведено мяса (в живой массе) 1400 тонн (110% к соответствующему периоду прошлого года), молока – 7600 тонны (99,4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По оценке 2019 года объем производства продукции сельского хозяйства во всех категориях хозяйств составит  149 млн. 100 тыс. руб. или 102,11% к уровню 2018 года. Соотношение доли продукции животноводства и растениеводства практически не изменится.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роительство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2018 год введено в эксплуатацию за счет всех источников финансирования 600 кв. метров жилой площад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стоящее время, строительство жилья ведется за счет собственных средств застройщиков. В 2019 году предполагается ввести в эксплуатацию за счет всех источников финансирования 650 кв. метров жилой площад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вестиции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 xml:space="preserve">В 2018 году объем инвестиций в основной капитал составил 1млрд. 479 млн. 400 тыс. рублей, индекс физического объема инвестиций составил 200,1%. В структуре инвестиций по источникам финансирования основную долю занимали собственные средства (87,4% от общего объема инвестиций). Основная часть собственных средств предприятий – средства АО «Пролетарий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В прошедшем году на градообразующем предприятии был реализован масштабный инвестиционный проект, итогом которого было открытие нового цеха по выработке гофрокартона. В текущем году предприятие реализует краткосрочный инвестиционный проект «Строительство энергетического узл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ценке в 2019 году объем инвестиций в основной капитал составит 901 млн. 050 тыс. рублей или 60,9 процента к уровню 2018 года (в сопоставимых ценах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этом общий объем инвестиций в основной капитал за счет всех источников финансирования в 2020 году прогнозируется в объеме 947000 тыс. рублей, в 2021 году – 986900 тыс. рублей, в 2022 году – 1 019 205 тыс. рублей.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b/>
        </w:rPr>
        <w:t>Консолидированный бюджет Сураж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ходы консолидированного бюджета Суражского района в 2018 году составили 538235,3 тыс. рублей или 134,5 процента к уровню 2017 года. Общий объем налоговых платежей составил 96315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звозмездные поступления составили 436454,3 тыс. рублей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консолидированного бюджета в 2018 году составили 540505,6 тыс. рублей, или 135,5 процента к уровню 2017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итогам 2018 года сложился дефицит финансовых ресурсов в сумме  2270,3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ходы консолидированного бюджета Суражского района в 2019 году оцениваются в сумме 354788,8 тыс. рублей или 65,9 процентов к уровню 2018 года. Общий объем налоговых доходов составит 98826,0 тыс. рублей или 102,6 процента к уровню 2018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езвозмездные поступления в 2019 году оцениваются в сумму 249785,8 тыс. рублей. Расходы консолидированного бюджета в 2018 году по оценке составят  354788,8 тыс. рублей, или 65,6 процента к уровню 2018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фицит финансовых ресурсов консолидированного бюджета в 2019 году оценивается в сумме 0 рублей.</w:t>
      </w:r>
    </w:p>
    <w:p>
      <w:pPr>
        <w:pStyle w:val="21"/>
        <w:spacing w:lineRule="auto" w:line="276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276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276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руд и занятость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ровень зарегистрированной безработицы в 2018 году составил 1,1 процента, численность безработных, зарегистрированных в службах занятости – 125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Фонд начисленной заработной платы по полному кругу за 2018 год составил 1млрд. 264 млн. рублей 108,9% к уровню 2017 года. Среднесписочная численность работников предприятий и организаций за 2018 год  составила 4230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Покупательная способность заработной платы, т.е. соотношение заработной платы и величины прожиточного минимума в 2018 году составляла 2,97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Normal"/>
        <w:tabs>
          <w:tab w:val="clear" w:pos="708"/>
          <w:tab w:val="left" w:pos="194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Современный потребительский рынок района – стабильный, с высокой степенью товарной насыщенности предприятий торговли,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В 2018 году оборот розничной торговли составил 751 млн. 700 тыс. рублей, индекс физического объема оборота розничной торговли составил 112,0%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Сеть розничной торговли насчитывает 179 магазинов, 11 аптек. Сеть предприятий общепита представлена 5 закусочными и 2 каф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рий</cp:lastModifiedBy>
  <cp:lastPrinted>2018-12-05T17:40:00Z</cp:lastPrinted>
  <dcterms:modified xsi:type="dcterms:W3CDTF">2019-10-29T12:18:00Z</dcterms:modified>
  <cp:revision>27</cp:revision>
  <dc:subject/>
  <dc:title/>
</cp:coreProperties>
</file>