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НОЗ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-ЭКОНОМИЧЕСКОГО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Я СУРАЖ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НА 2025 ГОД И ПЛАНОВЫЙ ПЕРИОД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2026 – 2027 ГОД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нозу социально-экономического развития Суражского района </w:t>
      </w:r>
    </w:p>
    <w:p>
      <w:pPr>
        <w:pStyle w:val="Normal"/>
        <w:jc w:val="center"/>
        <w:rPr/>
      </w:pPr>
      <w:r>
        <w:rPr>
          <w:b/>
        </w:rPr>
        <w:t>на 2025 год и на плановый период 2026 и 2027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Базой для разработки прогноза социально-экономического развития Суражского района на 2025 год и на плановый период 2026 и 2027 годов являются основные макроэкономические показатели социально-экономического развития района за предыдущие годы, итоги за отчетный период  2024  года, сценарные условия развития экономики Брянской области и Российской Федерации на 2025-2027 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ноз социально – экономического развития Суражского района на 2025 год и на период до 2027 года разработан в двух вариантах.</w:t>
      </w:r>
    </w:p>
    <w:p>
      <w:pPr>
        <w:pStyle w:val="Normal"/>
        <w:spacing w:lineRule="auto" w:line="276"/>
        <w:jc w:val="both"/>
        <w:rPr/>
      </w:pPr>
      <w:r>
        <w:rPr/>
        <w:t>Пояснительная записка к прогнозу сформирована по показателям базового варианта прогноз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щая оценка социально-экономической ситуа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23 году крупными и средними предприятиями Суражского района отгружено товаров собственного производства, выполнено работ и услуг собственными силами предприятий по всем видам экономической деятельности в фактических ценах на 11 млрд. 331 млн. 286 тыс. рублей, темп роста промышленного производства к уровню соответствующего периода 2022 года составил 98,9 %. Основной объем отгруженных товаров 92 % приходится на группу «обрабатывающие производства» -  97 % из них - это отгрузка АО «Пролетарий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январь-июль текущего года крупными и средними предприятиями и организациями района получен положительный сальдированный финансовый результат в сумме 2371686 тыс. рублей. По оценке за 2023 год он составит 4396490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орот розничной торговли за январь - август 2024 года составил 1183,3 млн. рублей или 117,0 % к соответствующему периоду прошлого года. Индекс физического объема оборота розничной торговли к аналогичному периоду прошлого года составил 108,8 %. По оценке в 2024 году оборот составит 1 млдр. 617 млн. рублей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/>
        <w:t xml:space="preserve">Номинальная начисленная среднемесячная заработная плата одного работника по крупным и средним предприятиям по оценке за 2024 год составит </w:t>
      </w:r>
      <w:r>
        <w:rPr>
          <w:rFonts w:eastAsia="Times New Roman"/>
          <w:lang w:eastAsia="ru-RU"/>
        </w:rPr>
        <w:t>55085,00</w:t>
      </w:r>
      <w:r>
        <w:rPr/>
        <w:t xml:space="preserve"> рублей, темп роста 112,9 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исленность не занятых трудовой деятельностью граждан, состоящих на учете в органах государственной службы занятости, на 1 сентября  2024 года составила 85 человек. Уровень официально регистрируемой безработицы составил 0,7 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селение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  <w:lang w:eastAsia="ru-RU"/>
        </w:rPr>
        <w:t>Демографическая ситуация, в ближайшую перспективу, будет развиваться под влиянием сложившихся тенденций рождаемости, смертности, миграционных процессов населения района. В целом она не получит существенных изменений и продолжится тенденция сокраще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Численность населения за 2023 год составила 21714 человека.  Коэффициент рождаемости составил 6,6 человек на 1000 населения, коэффициент смертности – 14,6 человека на 1000 населения, коэффициент естественной убыли населения – -8 человек на 1000 населения.  По оценке в 2024 году коэффициент рождаемости составит 6,0  человек на 1000 населения, коэффициент смертности составит 15,0 человек на 1000 населения, коэффициент естественной убыли составит -9,0  человек на 1000 населения.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Целью демографического развития района является стабилизация численности населения и формирование предпосылок к последующему демографическому р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мышленное производств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едущее место в экономике района принадлежит промышленному производству, которое остается основным сектором для создания материальных благ, товарной и денежной массы, новых рабочих мес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изводственный сектор района представлен предприятиями, относящимися к видам деятельности: «Обрабатывающие производство», «Производство пищевых продуктов», «Производство и распределение электроэнергии, газа и воды»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/>
        <w:t xml:space="preserve">Ведущая роль в промышленном производстве района принадлежит АО «Пролетарий», которое представляет вид деятельности «Обрабатывающее производство». Объем отгруженной продукции АО «Пролетарий» по указанному виду деятельности составил за 9 месяцев 2024 года – </w:t>
      </w:r>
      <w:r>
        <w:rPr>
          <w:rFonts w:eastAsia="Times New Roman"/>
          <w:lang w:eastAsia="ru-RU"/>
        </w:rPr>
        <w:t xml:space="preserve">7977545  </w:t>
      </w:r>
      <w:r>
        <w:rPr/>
        <w:t xml:space="preserve">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тоимостном выражении объем отгруженных товаров по всем видам деятельности за  2023 год составил 11 млрд. 331 млн. рублей, по прогнозу в 2024 году 11 млрд.445 млн. рублей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С 2008 года в нашей области и соответственно в нашем районе реализуется Государственная программа «Развитие сельского хозяйства и регулирование рынков сельскохозяйственной продукции, сырья и продовольствия». На средства, выделяемые по программам, субсидируется продукция животново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В 2023 году объем производства продукции сельского хозяйства во всех категориях хозяйств составил 225 млн. 100 тыс. рублей или 106,9% к уровню 2022 года. Доля продукции растениеводства в общем объеме производства составила  8,9% (20 млн. 188 тыс. рублей)  животноводства – 91,1% (204 млн. 912 тыс. рублей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За январь-сентябрь 2024 года производителями всех форм собственности произведено мяса (в живой массе) 2478 тонн (в 2,2р. к соответствующему периоду прошлого года), молока – 6264 тонны (88,1% к соответствующему периоду прошлого года), яйцо – 3533 тыс. штук (109,8% к соответствующему периоду прошлого год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По оценке 2024 года объем производства продукции сельского хозяйства во всех категориях хозяйств составит 215 млн. 500 тыс. руб. или 95,7 % к уровню 2023 года. Соотношение доли продукции животноводства и растениеводства практически не изменится.</w:t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роительство</w:t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2023 год введено в эксплуатацию за счет всех источников финансирования 2900 кв. метров жилой площади. В 2024 году предполагается ввести в эксплуатацию за счет собственных средств застройщиков 1900 кв. метров жилой площади.</w:t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нвестиции</w:t>
      </w:r>
    </w:p>
    <w:p>
      <w:pPr>
        <w:pStyle w:val="Normal"/>
        <w:tabs>
          <w:tab w:val="clear" w:pos="708"/>
          <w:tab w:val="left" w:pos="13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В 2023 году объем инвестиций в основной капитал составил 1млрд. 535 млн. 200 тыс. рублей, индекс физического объема инвестиций составил 73,3%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труктуре инвестиций по источникам финансирования основную долю занимали собственные средства (94,4% от общего объема инвестиций). Основная часть собственных средств предприятий – средства АО «Пролетарий», также указанное предприятие использовало привлеченные средства – кредиты бан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й объем инвестиций в основной капитал за счет всех источников финансирования за январь-июнь 2024 года  составил 802743 тыс.руб., в 2024 году прогнозируется в объеме 2 075 600 тыс. рублей, в 2025 году – 852300 тыс. рубл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b/>
        </w:rPr>
        <w:t>Консолидированный бюджет Суражского района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ходы бюджета Суражского района в 2023 году составили 909293,6 тыс. рублей или 115,8 % к уровню 2023 года. Общий объем налоговых платежей составил 391051,4 тыс. рублей или в 131,4%  к уровню 2023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езвозмездные поступления составили 492288,5 тыс. рублей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сходы бюджета в 2023 году составили 713563,3 тыс. рублей или 111,2 % к уровню 2023 г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итогам 2023 года сложился профицит финансовых ресурсов в сумме 195730,3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оходы бюджета Суражского района в 2024 году оцениваются в сумме 945717,0 тыс. рублей или 104,0 % к уровню 2023 года. Общий объем налоговых доходов составит 190571,1 тыс. рублей или 48,7 % к уровню 2023 г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езвозмездные поступления в 2024 году оцениваются в сумму 748717,0 тыс. рублей. Расходы бюджета в 2024 году по оценке составят 1089167,1 тыс. рублей или 152,6 % к уровню 2023 год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фицит финансовых ресурсов бюджета в 2024 году оценивается в сумме 143450,1 тыс. рубле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  <w:bCs/>
        </w:rPr>
        <w:t>Труд и занятость</w:t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ровень зарегистрированной безработицы на 01.09.2023 года составил 0,7 процента, численность безработных, зарегистрированных в службах занятости – 85 челов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Фонд начисленной заработной платы по полному кругу за 2023 год составил 2 млрд. 110 млн. рублей 114,1% к уровню 2022 года. Среднесписочная численность работников предприятий и организаций за 2023 год  составила 3323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Покупательная способность заработной платы, т.е. соотношение заработной платы и величины прожиточного минимума в 2023 году составляла 3,2. </w:t>
      </w:r>
    </w:p>
    <w:p>
      <w:pPr>
        <w:pStyle w:val="Normal"/>
        <w:tabs>
          <w:tab w:val="clear" w:pos="708"/>
          <w:tab w:val="left" w:pos="1941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Normal"/>
        <w:tabs>
          <w:tab w:val="clear" w:pos="708"/>
          <w:tab w:val="left" w:pos="1941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Современный потребительский рынок района – стабильный, с высокой степенью товарной насыщенности предприятий торговли, общественного питания и бытового обслуживания населения</w:t>
      </w:r>
      <w:r>
        <w:rPr>
          <w:rFonts w:eastAsia="Times New Roman"/>
          <w:lang w:eastAsia="ru-RU"/>
        </w:rPr>
        <w:t xml:space="preserve">. </w:t>
      </w:r>
      <w:r>
        <w:rPr/>
        <w:t>Сеть розничной торговли насчитывает 167 магазинов, 14 аптек. Сеть предприятий общепита представлена 2 закусочными  и 2 кафе, предприятия быстрого обслуживания – 3, кофейни – 1, бары – 1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/>
        <w:t>В 2023 году оборот розничной торговли составил 1 млрд. 578 млн. 700 тыс. рублей, индекс физического объема оборота розничной торговли составил 109,6 %, в</w:t>
      </w:r>
      <w:r>
        <w:rPr>
          <w:rFonts w:eastAsia="Times New Roman"/>
          <w:lang w:eastAsia="ru-RU"/>
        </w:rPr>
        <w:t xml:space="preserve"> 2024 году оборот розничной торговли  оценивается  в 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 млрд. 617 млн. рублей, что составляет 102,5% к уровню 2023 года.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нденции, сложившиеся на потребительском рынке, отразились и на динамике платных услуг. Объем платных услуг, оказанных населению в 2023 году составил 226,7 млн. рублей или 115,9 % к уровню 2022 года (в сопоставимых ценах). В 2024 году прогнозируется рост объема платных услуг населению до 230,2 млн. рублей (102,5 % к 2023 году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/>
      <w:bCs/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арина</cp:lastModifiedBy>
  <cp:lastPrinted>2023-12-04T12:36:00Z</cp:lastPrinted>
  <dcterms:modified xsi:type="dcterms:W3CDTF">2024-11-18T06:16:00Z</dcterms:modified>
  <cp:revision>69</cp:revision>
  <dc:subject/>
  <dc:title/>
</cp:coreProperties>
</file>