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19 ноября  2024г.  № 1198</w:t>
      </w:r>
    </w:p>
    <w:p>
      <w:pPr>
        <w:pStyle w:val="Normal"/>
        <w:rPr/>
      </w:pP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51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512" w:hanging="0"/>
        <w:rPr>
          <w:sz w:val="28"/>
          <w:szCs w:val="28"/>
        </w:rPr>
      </w:pPr>
      <w:r>
        <w:rPr>
          <w:sz w:val="28"/>
          <w:szCs w:val="28"/>
        </w:rPr>
        <w:t>за содержание и текущий ремонт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512" w:hanging="0"/>
        <w:rPr/>
      </w:pPr>
      <w:r>
        <w:rPr>
          <w:sz w:val="28"/>
          <w:szCs w:val="28"/>
        </w:rPr>
        <w:t xml:space="preserve">собственников помещений МКД и муниципального жилья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76"/>
        <w:ind w:right="47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6, п.4 ст.158  Жилищного кодекса Российской Федерации, Постановлением Правительства РФ от 09.09.2017г. № 1091 «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06.10.2017г. №1219 «О внесении изменений в некоторые акты Правительства Российской Федерации по вопросам лицензирования отдельных видов деятельности», и с целью установления соразмерной платы собственников помещений многоквартирного дома, администрация Сураж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с 01.01.2025 года размер платы за содержание и текущий ремонт собственников помещений МКД и муниципального жиль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знать утратившим силу с 01.01.2025 года Постановление администрации Суражского района  от  17.11.2023г.  № 821  «Об утверждении размера платы за содержание и текущий ремонт собственников помещений МКД и муниципального жилья». </w:t>
      </w:r>
    </w:p>
    <w:p>
      <w:pPr>
        <w:pStyle w:val="Style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равовой и организационно-кадровой работы администрации Суражского района (Котенок В.Г.)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ажского района                                               </w:t>
        <w:tab/>
        <w:t xml:space="preserve">                   С.В. Тол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х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9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>утвержденное  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уражского района от 19 ноября 2024г. №1198  </w:t>
      </w:r>
      <w:r>
        <w:rPr>
          <w:b/>
          <w:color w:val="FF0000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КД с указанием тарифов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80"/>
        <w:gridCol w:w="1900"/>
      </w:tblGrid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руб.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Микрорайон д.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Микрорайон д.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Микрорайон д.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й Квартал д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д.105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д.111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д.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д.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д.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д.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д.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кая д.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д.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д.46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д.50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д.50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ьная д.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шилова д.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д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д.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д.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ая д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18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2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5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армейская д.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д.32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д.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д.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д.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д.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д.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д.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д.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д.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 д.81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ая д.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8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ая д.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ая д.4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ая д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линская д.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д.15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д.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д.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д.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д.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д.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д.9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ская д.9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Вокзальный д.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Вокзальный д.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Вокзальный д.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Вокзальный д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Вокзальный д.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ая д.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ая д.25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ая д.25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ая д.25-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ая д.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ая д.27-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 д.25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 д.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д.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4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д.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2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 д.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6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д.2-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9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 д.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0:00Z</dcterms:created>
  <dc:creator>KUMY</dc:creator>
  <dc:description/>
  <cp:keywords/>
  <dc:language>en-US</dc:language>
  <cp:lastModifiedBy>Марина</cp:lastModifiedBy>
  <cp:lastPrinted>2023-11-17T11:50:00Z</cp:lastPrinted>
  <dcterms:modified xsi:type="dcterms:W3CDTF">2024-11-19T07:00:00Z</dcterms:modified>
  <cp:revision>16</cp:revision>
  <dc:subject/>
  <dc:title>Администрация Суражского района Брянской области</dc:title>
</cp:coreProperties>
</file>