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  <w:t>Администрация Суражского района Брянской област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8pt" to="509.9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7" w:right="-766" w:hanging="0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4г.  № 1342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ражского </w:t>
      </w:r>
      <w:bookmarkStart w:id="0" w:name="_Hlk28270229"/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9.11.2023 года  № 857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г. №209 - ФЗ «О развитии малого  и среднего предпринимательства в Российской Федерации», постановлением администрации Суражского района от 09.11.2022г. № 757 «Об утверждении Порядка разработки, реализации и оценки эффективности муниципальных программ Суражского муниципального района и Суражского городского поселения Суражского муниципального района Брянской области»  и в целях реализации государственной политики в сфере поддержки и развития малого и среднего предпринимательства, администрация Сураж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малого и среднего предпринимательства на территории Суражского городского поселения Суражского муниципального района Брянской области» (2024-2026гг.), утвержденную постановлением администрации Суражского района Брянской области от 29.11.2023г. № 857 </w:t>
      </w:r>
      <w:bookmarkStart w:id="1" w:name="_Hlk30407935"/>
      <w:r>
        <w:rPr>
          <w:sz w:val="28"/>
          <w:szCs w:val="28"/>
        </w:rPr>
        <w:t xml:space="preserve">«Об утверждении муниципальной программы «Развитие малого и среднего предпринимательства на территории Суражского  городского поселения Суражского муниципального района Брянской области» (2024-2026гг.)  </w:t>
      </w:r>
      <w:bookmarkEnd w:id="1"/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709"/>
        <w:jc w:val="both"/>
        <w:rPr/>
      </w:pPr>
      <w:r>
        <w:rPr>
          <w:sz w:val="28"/>
          <w:szCs w:val="28"/>
        </w:rPr>
        <w:t>1.1. пункт паспорта «</w:t>
      </w:r>
      <w:r>
        <w:rPr>
          <w:b/>
          <w:sz w:val="28"/>
          <w:szCs w:val="28"/>
        </w:rPr>
        <w:t>Объем средств на реализацию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14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, предусмотренных на реализацию программы –   12140,00 рублей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/>
      </w:pPr>
      <w:r>
        <w:rPr>
          <w:sz w:val="28"/>
          <w:szCs w:val="28"/>
        </w:rPr>
        <w:t>- средства федераль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1214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709"/>
        <w:jc w:val="both"/>
        <w:rPr/>
      </w:pPr>
      <w:r>
        <w:rPr>
          <w:b/>
          <w:sz w:val="28"/>
          <w:szCs w:val="28"/>
        </w:rPr>
        <w:t>2024 г.</w:t>
      </w:r>
      <w:r>
        <w:rPr>
          <w:sz w:val="28"/>
          <w:szCs w:val="28"/>
        </w:rPr>
        <w:t xml:space="preserve"> – 2140,00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/>
      </w:pPr>
      <w:r>
        <w:rPr>
          <w:sz w:val="28"/>
          <w:szCs w:val="28"/>
        </w:rPr>
        <w:t>- средства местного бюджета – 2140,00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. – 5000,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ConsPlusNormal"/>
        <w:widowControl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 рублей,</w:t>
      </w:r>
    </w:p>
    <w:p>
      <w:pPr>
        <w:pStyle w:val="ConsPlusNormal"/>
        <w:widowControl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5000,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6 г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500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widowControl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4" w:firstLine="33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 рублей,</w:t>
      </w:r>
    </w:p>
    <w:p>
      <w:pPr>
        <w:pStyle w:val="ConsPlusNormal"/>
        <w:widowControl/>
        <w:ind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5000,0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V. Ресурсное обеспечение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осуществляется за счет средств бюджета Суражского городского поселения Суражского муниципального района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реализацию муниципальной программы составляет – 1214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/>
      </w:pPr>
      <w:r>
        <w:rPr>
          <w:sz w:val="28"/>
          <w:szCs w:val="28"/>
        </w:rPr>
        <w:t>- средства местного бюджета – 1214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/>
      </w:pPr>
      <w:r>
        <w:rPr>
          <w:b/>
          <w:sz w:val="28"/>
          <w:szCs w:val="28"/>
        </w:rPr>
        <w:t>2024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40,0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/>
      </w:pPr>
      <w:r>
        <w:rPr>
          <w:sz w:val="28"/>
          <w:szCs w:val="28"/>
        </w:rPr>
        <w:t>- средства местного бюджета – 10000,00 рублей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 г. – 5000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0 рублей,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5000,00 рублей.</w:t>
      </w:r>
    </w:p>
    <w:p>
      <w:pPr>
        <w:pStyle w:val="ConsPlusNormal"/>
        <w:widowControl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6 г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500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0 рублей,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5000,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одлежат уточнению по объемам ассигнований, предусмотренных в бюджете на соответствующие годы с учетом возможности доходной части бюдж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 к муниципальной программе «Развитие малого и среднего предпринимательства на территории Суражского городского поселения Суражского муниципального района Брянской области» (2024-2026гг.), изложить в редакции согласно приложению №1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Суражского района (Анопко Е.В.) предусмотреть включение изменений данной муниципальной программы в бюджет Суражского городского поселения Суражского муниципального района Брян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(Котенок В.Г.)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С.В. Тол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4-9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bookmarkStart w:id="2" w:name="_Hlk35594073"/>
      <w:bookmarkEnd w:id="2"/>
      <w:r>
        <w:rPr>
          <w:b/>
        </w:rPr>
        <w:t>Приложение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Суражского района Брян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12.2024 года №13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Развитие малого и среднего предприниматель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на территории Суражского городского поселения Сураж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района Брянской области»                                      </w:t>
      </w:r>
    </w:p>
    <w:p>
      <w:pPr>
        <w:pStyle w:val="Normal"/>
        <w:jc w:val="right"/>
        <w:rPr/>
      </w:pPr>
      <w:r>
        <w:rPr>
          <w:b/>
        </w:rPr>
        <w:t>(2024-2026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20"/>
        <w:gridCol w:w="944"/>
        <w:gridCol w:w="794"/>
        <w:gridCol w:w="1009"/>
        <w:gridCol w:w="880"/>
        <w:gridCol w:w="901"/>
        <w:gridCol w:w="1717"/>
        <w:gridCol w:w="1824"/>
        <w:gridCol w:w="1781"/>
      </w:tblGrid>
      <w:tr>
        <w:trPr>
          <w:trHeight w:val="621" w:hRule="atLeast"/>
        </w:trPr>
        <w:tc>
          <w:tcPr>
            <w:tcW w:w="148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реализации муниципальной программы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48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</w:tr>
      <w:tr>
        <w:trPr>
          <w:trHeight w:val="5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ГП, ТС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Р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074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 на территории Суражского городского поселения Суражского муниципального района Брянской области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0,00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ражского района Бря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Финансовая и имущественная поддержка субъектов малого и среднего предприниматель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ражского района Бря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перечня муниципального имущества, предназначенного для передачи во владение и (или) пользование субъектам малого и среднего предпринимательства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ражского района Бря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ражского района Бря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консультационной и организационной поддержки субъектам малого и среднего  предприниматель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ражского района Бря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семинаров, конференций, круглых столов, (в т.ч. заседаний Совета по малому и среднему  предпринимательству)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ражского района Бря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размещение в СМИ информационных материалов, освещающих вопросы деятельности и развития  субъектов малого и среднего предпринимательства, а также издание информационно-справочных и презентационных материалов, посвященных вопросам развития малого и среднего предприниматель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5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0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ражского района Брян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</w:tbl>
    <w:p>
      <w:pPr>
        <w:pStyle w:val="ConsPlusTitle"/>
        <w:spacing w:lineRule="auto" w:line="276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orient="landscape" w:w="16838" w:h="11906"/>
      <w:pgMar w:left="1134" w:right="110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+14"/>
    <w:basedOn w:val="ConsPlusNormal"/>
    <w:qFormat/>
    <w:pPr>
      <w:widowControl/>
      <w:ind w:hanging="0"/>
      <w:jc w:val="center"/>
      <w:outlineLvl w:val="1"/>
    </w:pPr>
    <w:rPr>
      <w:rFonts w:ascii="Times New Roman" w:hAnsi="Times New Roman" w:cs="Times New Roman"/>
    </w:rPr>
  </w:style>
  <w:style w:type="paragraph" w:styleId="141">
    <w:name w:val="Обычный +14"/>
    <w:basedOn w:val="ConsPlusNormal"/>
    <w:qFormat/>
    <w:pPr>
      <w:widowControl/>
      <w:ind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4:00Z</dcterms:created>
  <dc:creator>Administrator</dc:creator>
  <dc:description/>
  <cp:keywords/>
  <dc:language>en-US</dc:language>
  <cp:lastModifiedBy>Марина</cp:lastModifiedBy>
  <cp:lastPrinted>2024-01-09T11:09:00Z</cp:lastPrinted>
  <dcterms:modified xsi:type="dcterms:W3CDTF">2025-04-10T12:06:00Z</dcterms:modified>
  <cp:revision>7</cp:revision>
  <dc:subject/>
  <dc:title>Герб Красноярского</dc:title>
</cp:coreProperties>
</file>