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ind w:right="34" w:hanging="0"/>
        <w:jc w:val="right"/>
        <w:rPr/>
      </w:pPr>
      <w:r>
        <w:rPr>
          <w:spacing w:val="-2"/>
          <w:sz w:val="28"/>
          <w:szCs w:val="28"/>
        </w:rPr>
        <w:t>Сураж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 </w:t>
      </w:r>
      <w:r>
        <w:rPr>
          <w:spacing w:val="-1"/>
          <w:sz w:val="28"/>
          <w:szCs w:val="28"/>
        </w:rPr>
        <w:t>С.В. Толока</w:t>
      </w:r>
    </w:p>
    <w:p>
      <w:pPr>
        <w:pStyle w:val="Normal"/>
        <w:shd w:fill="FFFFFF" w:val="clear"/>
        <w:tabs>
          <w:tab w:val="clear" w:pos="708"/>
          <w:tab w:val="left" w:pos="12432" w:leader="underscore"/>
          <w:tab w:val="left" w:pos="14462" w:leader="underscore"/>
        </w:tabs>
        <w:spacing w:lineRule="exact" w:line="322"/>
        <w:jc w:val="right"/>
        <w:rPr/>
      </w:pPr>
      <w:r>
        <w:rPr>
          <w:sz w:val="28"/>
          <w:szCs w:val="28"/>
        </w:rPr>
        <w:t>«___»_____________</w:t>
      </w:r>
      <w:r>
        <w:rPr>
          <w:spacing w:val="-3"/>
          <w:sz w:val="28"/>
          <w:szCs w:val="28"/>
        </w:rPr>
        <w:t>2024г.</w:t>
      </w:r>
    </w:p>
    <w:p>
      <w:pPr>
        <w:pStyle w:val="ConsPlus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62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bookmarkStart w:id="0" w:name="_Hlk97220919"/>
      <w:bookmarkEnd w:id="0"/>
      <w:r>
        <w:rPr>
          <w:b/>
          <w:sz w:val="28"/>
          <w:szCs w:val="28"/>
        </w:rPr>
        <w:t xml:space="preserve">План мероприятий </w:t>
      </w:r>
    </w:p>
    <w:p>
      <w:pPr>
        <w:pStyle w:val="62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нижению рисков нарушения антимонопольного законодательства в администрации Суражского района </w:t>
      </w:r>
    </w:p>
    <w:p>
      <w:pPr>
        <w:pStyle w:val="62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62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7220919"/>
      <w:bookmarkStart w:id="2" w:name="_Hlk97220919"/>
      <w:bookmarkEnd w:id="2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131"/>
        <w:gridCol w:w="2760"/>
        <w:gridCol w:w="2890"/>
        <w:gridCol w:w="1559"/>
        <w:gridCol w:w="2551"/>
      </w:tblGrid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Мероприят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  <w:bCs/>
                <w:szCs w:val="24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5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1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right="152" w:hanging="0"/>
              <w:jc w:val="center"/>
              <w:rPr/>
            </w:pPr>
            <w:r>
              <w:rPr>
                <w:rStyle w:val="212pt"/>
                <w:szCs w:val="24"/>
              </w:rPr>
              <w:t>Разработка документов стратегического планирования и НПА с нарушениями антимонопольного законодательства, содержащими дискриминационные условия для хозяйствующих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Соблюдение порядков и положений при разработке проектов НП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Отдел правовой и организационно-кадровой работы;</w:t>
            </w:r>
            <w:r>
              <w:rPr>
                <w:rStyle w:val="212pt"/>
                <w:szCs w:val="24"/>
              </w:rPr>
              <w:t xml:space="preserve"> структурные подразделения администрации Суражского района, ответственные за разработку документов стратегического планирования</w:t>
            </w:r>
          </w:p>
        </w:tc>
      </w:tr>
      <w:tr>
        <w:trPr>
          <w:trHeight w:val="30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66" w:before="0" w:after="0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у (анализ действующих НПА и проектов НПА на предмет соответствия их антимонопольному законодательству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и организационно-кадровой работы; сектор муниципального контроля; </w:t>
            </w:r>
            <w:r>
              <w:rPr>
                <w:rStyle w:val="212pt"/>
              </w:rPr>
              <w:t>структурные подразделения администрации Сураж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092" w:right="1078" w:gutter="0" w:header="0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505315" cy="666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21"/>
                              <w:gridCol w:w="4111"/>
                              <w:gridCol w:w="20"/>
                              <w:gridCol w:w="2760"/>
                              <w:gridCol w:w="55"/>
                              <w:gridCol w:w="2835"/>
                              <w:gridCol w:w="38"/>
                              <w:gridCol w:w="1511"/>
                              <w:gridCol w:w="10"/>
                              <w:gridCol w:w="2541"/>
                              <w:gridCol w:w="1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 района; о</w:t>
                                  </w:r>
                                  <w:r>
                                    <w:rPr/>
                                    <w:t xml:space="preserve">тдел экономического развит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  <w:t>отдел правовой и организационно-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ведения на официальном сайте администрации Суражского района разделов «Оценка регу-лирующего воздействия», «Для субъектов малого и среднего предпринима-тельства», «Развитие конкуренции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открытости и доступности информации о НПА в сфере инвестиционной и предпринимательской деятельност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равовой и организационно-кадров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7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exact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дразделения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exact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Регулярное обучение сотрудников, повышение профессиональной квали-фикации сотрудников в сфере закупок, членов комиссии по закупкам, (повышение квали-фикации образовательные мероприятия, самообразование)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ышение уровня правовой грамотности сотрудников в сфере закуп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равовой и организационно-кадровой работы,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 структур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дразделения администрации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524.5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21"/>
                        <w:gridCol w:w="4111"/>
                        <w:gridCol w:w="20"/>
                        <w:gridCol w:w="2760"/>
                        <w:gridCol w:w="55"/>
                        <w:gridCol w:w="2835"/>
                        <w:gridCol w:w="38"/>
                        <w:gridCol w:w="1511"/>
                        <w:gridCol w:w="10"/>
                        <w:gridCol w:w="2541"/>
                        <w:gridCol w:w="1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47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Cs/>
                                <w:szCs w:val="24"/>
                                <w:lang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2182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 района; о</w:t>
                            </w:r>
                            <w:r>
                              <w:rPr/>
                              <w:t xml:space="preserve">тдел экономического развити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  <w:t>отдел правовой и организационно-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ведения на официальном сайте администрации Суражского района разделов «Оценка регу-лирующего воздействия», «Для субъектов малого и среднего предпринима-тельства», «Развитие конкуренции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открытости и доступности информации о НПА в сфере инвестиционной и предпринимательской деятельно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й и организационно-кадровой работы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47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закупок товаров, работ, услуг для обеспечения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945" w:hRule="exact"/>
                        </w:trPr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дразделения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2" w:hRule="exact"/>
                        </w:trPr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Регулярное обучение сотрудников, повышение профессиональной квали-фикации сотрудников в сфере закупок, членов комиссии по закупкам, (повышение квали-фикации образовательные мероприятия, самообразование)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ышение уровня правовой грамотности сотрудников в сфере закупо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правовой и организационно-кадровой работы,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 структур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дразделения администрации райо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9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78" w:right="23" w:gutter="0" w:header="0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88" w:right="28" w:gutter="0" w:header="0" w:top="16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-152400</wp:posOffset>
                </wp:positionH>
                <wp:positionV relativeFrom="paragraph">
                  <wp:posOffset>-1143000</wp:posOffset>
                </wp:positionV>
                <wp:extent cx="9601200" cy="3947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796"/>
                              <w:gridCol w:w="4080"/>
                              <w:gridCol w:w="2760"/>
                              <w:gridCol w:w="3000"/>
                              <w:gridCol w:w="1413"/>
                              <w:gridCol w:w="2693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требование документов, не 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дразделения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lineRule="auto" w:line="240" w:before="300" w:after="48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pacing w:lineRule="auto" w:line="240" w:before="300" w:after="480"/>
                                    <w:ind w:left="1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ониторинг и анализ выявлен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ршенствование системы внутреннего контрол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правовой и организационно-кадровой работы, отдел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экономического развития; с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труктур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дразделения администрации райо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10.8pt;mso-wrap-distance-left:5pt;mso-wrap-distance-right:5pt;mso-wrap-distance-top:0pt;mso-wrap-distance-bottom:0pt;margin-top:-90pt;mso-position-vertical-relative:text;margin-left:-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1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796"/>
                        <w:gridCol w:w="4080"/>
                        <w:gridCol w:w="2760"/>
                        <w:gridCol w:w="3000"/>
                        <w:gridCol w:w="1413"/>
                        <w:gridCol w:w="2693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требование документов, не 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дразделения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napToGrid w:val="false"/>
                              <w:spacing w:lineRule="auto" w:line="240" w:before="300" w:after="48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pacing w:lineRule="auto" w:line="240" w:before="300" w:after="480"/>
                              <w:ind w:left="175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ониторинг и анализ выявлен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вершенствование системы внутреннего контрол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правовой и организационно-кадровой работы, отдел</w:t>
                            </w:r>
                            <w:r>
                              <w:rPr>
                                <w:rStyle w:val="212pt"/>
                              </w:rPr>
                              <w:t xml:space="preserve"> экономического развития; с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труктур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дразделения администрации райо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rPr>
                          <w:rStyle w:val="212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6:00Z</dcterms:created>
  <dc:creator>777</dc:creator>
  <dc:description/>
  <cp:keywords/>
  <dc:language>en-US</dc:language>
  <cp:lastModifiedBy>Марина</cp:lastModifiedBy>
  <cp:lastPrinted>2025-01-27T10:42:00Z</cp:lastPrinted>
  <dcterms:modified xsi:type="dcterms:W3CDTF">2025-01-30T07:22:00Z</dcterms:modified>
  <cp:revision>11</cp:revision>
  <dc:subject/>
  <dc:title>ПОСТАНОВЛЕНИЕ</dc:title>
</cp:coreProperties>
</file>