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Финансовый отдел администрации Сураж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01600</wp:posOffset>
                </wp:positionV>
                <wp:extent cx="61950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pt" to="498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Приказ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23 декабря 2024 года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. Сура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56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финансового отдела администрации Суражского района от 27.12.2023 № 13 «О Порядке применения бюджетной классификации Российской Федерации в части, относящейся к бюджету Суражского городского поселения Суражского муниципального района Брянской области»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абзацем 7 статьи </w:t>
        </w:r>
      </w:hyperlink>
      <w:r>
        <w:rPr>
          <w:sz w:val="28"/>
          <w:szCs w:val="28"/>
        </w:rPr>
        <w:t>9 Бюджетного кодекса Российской Федерации,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1 приказа финансового отдела администрации Суражского района от 27.12.2023 № 13 «О Порядке применения бюджетной классификации Российской Федерации в части, относящейся к бюджету Суражского городского поселения Суражского муниципального района Брян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ab/>
        <w:t>1.1. После подпункта 2.5.4 пункта 2.5 раздела 2 дополнить подпункт 2.5.4.(1)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5.4.(1). По направлению расходов «80060 Организация и проведение выборов и референдумов» отражаются расходы бюджета на реализацию мероприятий по организации и проведению выборов и референдумов.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1.2. После подпункта 2.5.28 пункта 2.5 раздела 2 дополнить подпункт 2.5.28.(1)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2.5.28.(1). По направлению расходов «А3940 Приведение в нормативное состояние автомобильных дорог и искусственных дорожных сооружений» отражаются расходы бюджета на капитальный ремонт моста через р. Ипуть по ул. Фабричная в г. Сур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ражского района Брянской области и строительный контроль за выполнением работ на объекте, источником финансового обеспечения которых являются субсидии, предоставляемые из областного бюджета, средства местного бюджета на условиях софинансирова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опубликовать на официальном сайте администрации Сураж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6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. о. начальника  финансового отдела администрации Суражского райо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Е.В. Ано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 Анопко Е.В.</w:t>
      </w:r>
    </w:p>
    <w:p>
      <w:pPr>
        <w:pStyle w:val="Normal"/>
        <w:rPr/>
      </w:pPr>
      <w:r>
        <w:rPr/>
        <w:t>8(48330)2-11-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before="200" w:after="0"/>
      <w:ind w:left="1400" w:right="600" w:firstLine="700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2390119860F2372884F9C5A2A7E35517046FF20lB1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6:00Z</dcterms:created>
  <dc:creator>Admin</dc:creator>
  <dc:description/>
  <cp:keywords/>
  <dc:language>en-US</dc:language>
  <cp:lastModifiedBy>User</cp:lastModifiedBy>
  <cp:lastPrinted>2024-12-23T14:41:00Z</cp:lastPrinted>
  <dcterms:modified xsi:type="dcterms:W3CDTF">2024-12-23T11:41:00Z</dcterms:modified>
  <cp:revision>85</cp:revision>
  <dc:subject/>
  <dc:title>Администрация Суражского района Брянской области</dc:title>
</cp:coreProperties>
</file>