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уражский муниципальный район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янской области  за 2024 год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таток средств дорожного фонда на начало отчетного период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дорожного фонда – итог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10 599,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10 599,63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ходы дорожного фонд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(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дорожного фонда – итого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220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07 579,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20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07 579,21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ходы дорожного фонда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(рублей)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701"/>
        <w:gridCol w:w="17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дорожного фонда – итого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30 679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115 808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04 09 01 4 23 816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0 679,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5 808,68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таток средств дорожного фонда на конец отчетного периода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дорожного фонда – итог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02 370,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2 370,16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18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жского района                                                    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Толок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жского района              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 Сапич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7:00Z</dcterms:created>
  <dc:creator>TENDER</dc:creator>
  <dc:description/>
  <cp:keywords/>
  <dc:language>en-US</dc:language>
  <cp:lastModifiedBy>User</cp:lastModifiedBy>
  <cp:lastPrinted>2023-04-12T16:00:00Z</cp:lastPrinted>
  <dcterms:modified xsi:type="dcterms:W3CDTF">2025-03-13T06:48:00Z</dcterms:modified>
  <cp:revision>32</cp:revision>
  <dc:subject/>
  <dc:title/>
</cp:coreProperties>
</file>