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АЖСКИЙ РАЙОННЫЙ СОВЕТ НАРОДНЫХ ДЕПУТАТОВ</w:t>
      </w:r>
    </w:p>
    <w:tbl>
      <w:tblPr>
        <w:tblW w:w="100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-го заседания Суражского районного Совета народных депутатов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04.2025 г.                                                                                                             № </w:t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581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Суражского районного Совета народных  депутатов №  48 от 25.12.2024 года «О бюджете  Суражского муниципального района Брянской области  на 2025 год  и  на плановый период 2026 и 2027 годов»</w:t>
      </w:r>
    </w:p>
    <w:p>
      <w:pPr>
        <w:pStyle w:val="Normal"/>
        <w:widowControl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дминистрации Суражского района, Сураж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 решение  Суражского районного Совета народных  депутатов № 48 от 25.12.2024 года «О бюджете  Суражского муниципального района Брянской области  на 2025 год  и  на плановый период 2026 и 2027 годов» следующие измен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В пункте 1 решени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в абзаце втором цифры «636 746 488,67» заменить цифрами «876 722 867,67 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абзаце третьем цифры «636 746 488,67» заменить цифрами «893 469 925,18 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в абзаце четвертом дефицит районного бюджета на 2025 год в цифры «0,00» заменить цифрами «16 747 057,51»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В пункте 13 цифры «</w:t>
      </w:r>
      <w:r>
        <w:rPr>
          <w:rFonts w:cs="Times New Roman" w:ascii="Times New Roman" w:hAnsi="Times New Roman"/>
          <w:sz w:val="28"/>
          <w:szCs w:val="28"/>
        </w:rPr>
        <w:t>373 039 488,67» заменить цифрами «613 015 867,67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 пункте 14 цифры «12 368 000,00» заменить цифрами «13 418 000,00»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Дополнить  Решение  приложением 1.1 согласно приложению 1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Дополнить  Решение  приложением 3.1 согласно приложению 2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Дополнить  Решение приложением 4.1 согласно приложению 3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Дополнить  Решение приложением 5.1 согласно приложению 4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Дополнить  Решение приложением 6.1 таблицей 2.1 согласно приложению 5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Дополнить  Решение приложением  7.1 согласно приложению 6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Направить данное решение для опубликования в информационно-аналитическом бюллетеней «Муниципальный вестник   Суражского района» и разместить на сайте администрации Суражского района в сети Интернет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Настоящее Решение  вступает в силу со дня подпис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ражского района                                                           В.П.Риваненко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jc w:val="center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33:00Z</dcterms:created>
  <dc:creator>prudnikov</dc:creator>
  <dc:description/>
  <dc:language>en-US</dc:language>
  <cp:lastModifiedBy>Admin</cp:lastModifiedBy>
  <cp:lastPrinted>2025-04-01T07:53:00Z</cp:lastPrinted>
  <dcterms:modified xsi:type="dcterms:W3CDTF">2025-07-10T12:33:00Z</dcterms:modified>
  <cp:revision>2</cp:revision>
  <dc:subject/>
  <dc:title>ПРОЕКТ</dc:title>
</cp:coreProperties>
</file>