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ЖСКИЙ РАЙОННЫЙ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-го заседания Суражского районного Совета народных депутатов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6.2025 г.                                                                                                             № </w:t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Суражского районного Совета народных  депутатов №  48 от 25.12.2024 года «О бюджете  Суражского муниципального района Брянской области  на 2025 год  и  на плановый период 2026 и 2027 годов»</w:t>
      </w:r>
    </w:p>
    <w:p>
      <w:pPr>
        <w:pStyle w:val="Normal"/>
        <w:widowControl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дминистрации Суражского района, Сураж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 решение  Суражского районного Совета народных  депутатов № 48 от 25.12.2024 года «О бюджете  Суражского муниципального района Брянской области  на 2025 год  и  на плановый период 2026 и 2027 годов» следующие измен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В пункте 1 реше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абзаце втором цифры «876 722 867,67» заменить цифрами «880 385 360,67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абзаце третьем цифры «893 469 925,18» заменить цифрами «954 385 948,20 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 абзаце четвертом дефицит районного бюджета на 2025 год в цифры «16 747 057,51» заменить цифрами «74 000 587,53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В пункте 13 цифры «</w:t>
      </w:r>
      <w:r>
        <w:rPr>
          <w:rFonts w:cs="Times New Roman" w:ascii="Times New Roman" w:hAnsi="Times New Roman"/>
          <w:sz w:val="28"/>
          <w:szCs w:val="28"/>
        </w:rPr>
        <w:t>613 015 867,67» заменить цифрами «616 678 360,67»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Дополнить  Решение  приложением 1.2 согласно приложению 1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полнить  Решение  приложением 3.2 согласно приложению 2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ополнить  Решение приложением 4.2 согласно приложению 3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полнить  Решение приложением 5.2 согласно приложению 4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Дополнить  Решение приложением  7.2 согласно приложению 5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Направить данное решение для опубликования в информационно-аналитическом бюллетеней «Муниципальный вестник   Суражского района» и разместить на сайте администрации Суражского район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Настоящее Решение  вступает в силу со дня подпис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ражского района                                                           В.П.Риваненко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5:00Z</dcterms:created>
  <dc:creator>prudnikov</dc:creator>
  <dc:description/>
  <cp:keywords/>
  <dc:language>en-US</dc:language>
  <cp:lastModifiedBy>User</cp:lastModifiedBy>
  <cp:lastPrinted>2022-12-19T10:27:00Z</cp:lastPrinted>
  <dcterms:modified xsi:type="dcterms:W3CDTF">2025-06-20T07:12:00Z</dcterms:modified>
  <cp:revision>161</cp:revision>
  <dc:subject/>
  <dc:title>ПРОЕКТ</dc:title>
</cp:coreProperties>
</file>