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рянская область </w:t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РАЖСКИЙ РАЙОННЫЙ СОВЕТ НАРОДНЫХ ДЕПУТАТОВ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3" w:hRule="atLeast"/>
        </w:trPr>
        <w:tc>
          <w:tcPr>
            <w:tcW w:w="1063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-го заседания Суражского районного Совета народных депутат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озыва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12.2024</w:t>
        <w:tab/>
        <w:tab/>
        <w:t xml:space="preserve">                                                        </w:t>
        <w:tab/>
        <w:t xml:space="preserve">                                   № 49 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5812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 Суражского районного Совета народных  депутатов №  284 от 27.12.2023 года «О бюджете  Суражского муниципального района Брянской области  на 2024 год  и  на плановый период 2025 и 2026 годов»</w:t>
      </w:r>
    </w:p>
    <w:p>
      <w:pPr>
        <w:pStyle w:val="Normal"/>
        <w:widowControl/>
        <w:ind w:firstLine="42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 обсудив информацию администрации Суражского района, Сураж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 решение  Суражского районного Совета народных  депутатов № 284 от 27.12.2023 года «О бюджете  Суражского муниципального района Брянской области  на 2024 год  и  на плановый период 2025 и 2026 годов» следующие изменения: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В пункте 1 решения: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в абзаце втором цифры «944 059 499,67» заменить цифрами «1 078 972 646,88»;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в абзаце третьем  цифры «1 068 106 392,12» заменить цифрами «1 234 961 036,23»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в абзаце четвертом дефицит районного бюджета на 2024 год в цифры «124 046 892,45» заменить цифрами «155 988 389,35»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В пункте 2 решения: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в абзаце втором цифры «421 360 505,18» заменить цифрами «426 360 505,18»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в абзаце третьем цифры «421 360 505,18» заменить цифрами «426 360 505,18»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24 046 892,45» рублей заменить «155 988 389,35» рублей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В пункте 13 цифр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48 716 998,67» заменить цифрами «849 675 297,88»;</w:t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В пункте 14 цифры «10 666 000,00» заменить цифрами «29 900 000,00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 Дополнить  Решение  приложением 1.3 согласно приложению 1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Дополнить  Решение  приложением 3.3 согласно приложению 2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Дополнить  Решение приложением 4.3 согласно приложению 3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Дополнить  Решение приложением 5.3 согласно приложению 4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 Дополнить  Решение приложением 6.2 таблицей 2.2 согласно приложению 5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 Дополнить  Решение приложением  7.3 согласно приложению 6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Направить данное решение для опубликования в информационно-аналитическом бюллетеней «Муниципальный вестник   Суражского района» и разместить на сайте администрации Суражского района в сети Интернет.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. Настоящее Решение  вступает в силу со дня подписания.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уражского района                                                           В.П.Риваненко</w:t>
      </w:r>
      <w:r>
        <w:rPr>
          <w:b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Calibri" w:cs="Times New Roman;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31:00Z</dcterms:created>
  <dc:creator>prudnikov</dc:creator>
  <dc:description/>
  <cp:keywords/>
  <dc:language>en-US</dc:language>
  <cp:lastModifiedBy>Admin</cp:lastModifiedBy>
  <cp:lastPrinted>2021-07-21T16:02:00Z</cp:lastPrinted>
  <dcterms:modified xsi:type="dcterms:W3CDTF">2024-12-29T08:31:00Z</dcterms:modified>
  <cp:revision>3</cp:revision>
  <dc:subject/>
  <dc:title>ПРОЕКТ</dc:title>
</cp:coreProperties>
</file>