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янская область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АЖСКИЙ РАЙОННЫЙ СОВЕТ НАРОДНЫХ ДЕПУТАТОВ</w:t>
      </w:r>
    </w:p>
    <w:tbl>
      <w:tblPr>
        <w:tblW w:w="10035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23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 Е Ш Е Н И Е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6-го заседания Суражского районного Совета народных депутатов 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6.2025 г.                                                                                                             № 82</w:t>
      </w:r>
    </w:p>
    <w:p>
      <w:pPr>
        <w:pStyle w:val="Normal"/>
        <w:widowControl/>
        <w:numPr>
          <w:ilvl w:val="0"/>
          <w:numId w:val="0"/>
        </w:numPr>
        <w:ind w:left="14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left="14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left="14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right="5812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 Суражского районного Совета народных  депутатов №  48 от 25.12.2024 года «О бюджете  Суражского муниципального района Брянской области  на 2025 год  и  на плановый период 2026 и 2027 годов»</w:t>
      </w:r>
    </w:p>
    <w:p>
      <w:pPr>
        <w:pStyle w:val="Normal"/>
        <w:widowControl/>
        <w:ind w:firstLine="42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 обсудив информацию администрации Суражского района, Суражский районный Совет народных депутатов</w:t>
      </w:r>
    </w:p>
    <w:p>
      <w:pPr>
        <w:pStyle w:val="Normal"/>
        <w:widowControl/>
        <w:numPr>
          <w:ilvl w:val="0"/>
          <w:numId w:val="0"/>
        </w:numPr>
        <w:ind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widowControl/>
        <w:numPr>
          <w:ilvl w:val="0"/>
          <w:numId w:val="0"/>
        </w:numPr>
        <w:ind w:right="-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Внести в  решение  Суражского районного Совета народных  депутатов № 48 от 25.12.2024 года «О бюджете  Суражского муниципального района Брянской области  на 2025 год  и  на плановый период 2026 и 2027 годов» следующие изменения: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 В пункте 1 решения: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) в абзаце втором цифры «876 722 867,67» заменить цифрами «880 385 360,67»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) в абзаце третьем цифры «893 469 925,18» заменить цифрами «954 385 948,20 »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) в абзаце четвертом дефицит районного бюджета на 2025 год в цифры «16 747 057,51» заменить цифрами «74 000 587,53»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>. В пункте 13 цифры «</w:t>
      </w:r>
      <w:r>
        <w:rPr>
          <w:rFonts w:cs="Times New Roman" w:ascii="Times New Roman" w:hAnsi="Times New Roman"/>
          <w:sz w:val="28"/>
          <w:szCs w:val="28"/>
        </w:rPr>
        <w:t>613 015 867,67» заменить цифрами «616 678 360,67»;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 Дополнить  Решение  приложением 1.2 согласно приложению 1 к настоящему Решению.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Дополнить  Решение  приложением 3.2 согласно приложению 2 к настоящему Решению.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Дополнить  Решение приложением 4.2 согласно приложению 3 к настоящему Решению.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Дополнить  Решение приложением 5.2 согласно приложению 4 к настоящему решению.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Дополнить  Решение приложением  7.2 согласно приложению 5 к настоящему решению.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. Направить данное решение для опубликования в информационно-аналитическом бюллетеней «Муниципальный вестник   Суражского района» и разместить на сайте администрации Суражского района в сети Интернет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0. Настоящее Решение  вступает в силу со дня подписания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left="142" w:hanging="0"/>
        <w:jc w:val="both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уражского района                                                           В.П.Риваненко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widowControl/>
        <w:numPr>
          <w:ilvl w:val="0"/>
          <w:numId w:val="0"/>
        </w:numPr>
        <w:ind w:left="142" w:hanging="0"/>
        <w:jc w:val="both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566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ms Rmn;Times New Roman" w:hAnsi="Tms Rmn;Times New Roman" w:cs="Tms Rm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widowControl/>
      <w:jc w:val="center"/>
    </w:pPr>
    <w:rPr>
      <w:rFonts w:ascii="Times New Roman" w:hAnsi="Times New Roman" w:cs="Times New Roman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4:25:00Z</dcterms:created>
  <dc:creator>prudnikov</dc:creator>
  <dc:description/>
  <dc:language>en-US</dc:language>
  <cp:lastModifiedBy>Admin</cp:lastModifiedBy>
  <cp:lastPrinted>2022-12-19T10:27:00Z</cp:lastPrinted>
  <dcterms:modified xsi:type="dcterms:W3CDTF">2025-06-25T14:25:00Z</dcterms:modified>
  <cp:revision>2</cp:revision>
  <dc:subject/>
  <dc:title>ПРОЕКТ</dc:title>
</cp:coreProperties>
</file>