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Суражского района Брянской област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РАСПОРЯЖ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</w:rPr>
        <w:t>от 09 сентября 2025 г.   № 334-р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.Сураж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онкурсного отбора инициативных проектов на территории Суражского муниципального района и Суражского городского поселения Суражского муниципального района в 2025 году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администрации Суражского район от 08.09.2025 года № 699 «Об утверждении порядка проведения конкурсного отбора инициативных проектов, методики проведения оценки инициативных проектов и состава конкурсной комиссии по определению победителей конкурса инициативных проектов на территории Суражского муниципального района и Суражского городского поселения Суражского муниципального район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Администрации Суражского района Брянской области провести конкурсный отбор инициативных проектов на территории </w:t>
      </w:r>
      <w:r>
        <w:rPr>
          <w:bCs/>
          <w:sz w:val="26"/>
          <w:szCs w:val="26"/>
        </w:rPr>
        <w:t>Суражского муниципального района</w:t>
      </w:r>
      <w:r>
        <w:rPr>
          <w:sz w:val="26"/>
          <w:szCs w:val="26"/>
        </w:rPr>
        <w:t xml:space="preserve"> и Суражского городского поселения Суражского муниципального района (далее – конкурсный отбор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ием заявок участников конкурсного отбора осуществляется с 10 сентября 2025 года по 19 сентября 2025  года по адресу: Брянская область, г. Сураж ул. Ленина д.40, кабинет 25, в рабочие дни с 8.30 до 17.45 (перерыв с 13.00 до 14.00), по пятницам с 08.30 до 16.30 (перерыв с 13.00 до 14.00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равовой и организационно-кадровой работы администрации Суражского района настоящее распоряжение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spacing w:lineRule="auto" w:line="276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ражского  района                                                                      С.В. Толока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ха Т.С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0"/>
          <w:szCs w:val="20"/>
        </w:rPr>
        <w:t>2-14-96</w:t>
        <w:tab/>
      </w:r>
    </w:p>
    <w:sectPr>
      <w:headerReference w:type="default" r:id="rId2"/>
      <w:type w:val="nextPage"/>
      <w:pgSz w:w="11906" w:h="16838"/>
      <w:pgMar w:left="1701" w:right="731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6:00Z</dcterms:created>
  <dc:creator>KUMY</dc:creator>
  <dc:description/>
  <cp:keywords/>
  <dc:language>en-US</dc:language>
  <cp:lastModifiedBy>Татьяна</cp:lastModifiedBy>
  <cp:lastPrinted>2025-09-10T08:48:00Z</cp:lastPrinted>
  <dcterms:modified xsi:type="dcterms:W3CDTF">2025-09-10T06:03:00Z</dcterms:modified>
  <cp:revision>15</cp:revision>
  <dc:subject/>
  <dc:title>Администрация Суражского района Брянской области</dc:title>
</cp:coreProperties>
</file>