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Х Е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дномандатных избирательных округ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ыборам депутатов Суражского городского Совета народных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ражский одномандатный избирательный округ №1</w:t>
      </w:r>
    </w:p>
    <w:p>
      <w:pPr>
        <w:pStyle w:val="Heading1"/>
        <w:rPr/>
      </w:pPr>
      <w:r>
        <w:rPr/>
        <w:t>Центр – г.Сураж, здание ветста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296"/>
        <w:gridCol w:w="949"/>
        <w:gridCol w:w="3359"/>
        <w:gridCol w:w="1296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ул.Ленина от домов №№83 и 72 до домов №№185 и 144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л.Набережная от дома №2-а до дома №19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Мглинская от домов №№1 и 2 до домов №№71 и 6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Ново-Садов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Дальн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Болмат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Победы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алинин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Д.Бедног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Горбатов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очеринова от домов №№1 и 2 до домов №№21 и 1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Садовая от  домов №№75 и 88 до домов №№99 и 10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Речно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Ленин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Калинин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Победы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Болмат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Восточный</w:t>
            </w:r>
          </w:p>
          <w:p>
            <w:pPr>
              <w:pStyle w:val="Normal"/>
              <w:spacing w:lineRule="auto" w:line="312"/>
              <w:rPr>
                <w:color w:val="FF0000"/>
              </w:rPr>
            </w:pPr>
            <w:r>
              <w:rPr/>
              <w:t>пер.Садовы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12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152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ражский одномандатный избирательный округ №2</w:t>
      </w:r>
    </w:p>
    <w:p>
      <w:pPr>
        <w:pStyle w:val="Heading1"/>
        <w:rPr/>
      </w:pPr>
      <w:r>
        <w:rPr/>
        <w:t>Центр – г.Сураж, здание ДРСУч</w:t>
      </w:r>
    </w:p>
    <w:p>
      <w:pPr>
        <w:pStyle w:val="Normal"/>
        <w:jc w:val="center"/>
        <w:rPr/>
      </w:pPr>
      <w:r>
        <w:rPr/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296"/>
        <w:gridCol w:w="820"/>
        <w:gridCol w:w="3359"/>
        <w:gridCol w:w="1296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Мглинская от домов №№73 и 62 до домов №№127 и 11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Ново-Мглинская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л.Коммунистическая от домов 1 и 2 до домов 17 и 2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расных Партизан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Румянцев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очеринова от домов №№23 и 16 до домов №№39 и 2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расноармейская от домов №№81 и 80 до домов №№115 и 11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ул.Пушкина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Пролетарская от домов №№21б и 22 до домов №№65 и 36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омсомольская от домов №№23 и 22 до домов №№75 и 7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Комсомольски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Ново-Мглинско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Румянцев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Мичурин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Молодежны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Строительны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Северны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ражский одномандатный избирательный округ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– г.Сураж, здание лесхо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60"/>
        <w:gridCol w:w="583"/>
        <w:gridCol w:w="3726"/>
        <w:gridCol w:w="90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Ворошилова от домов №№47 и 36 до домов №№77 и 8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омсомольская от домов №№1 и 2 до домов №№21 и 2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утузов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Спортивн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Лугов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оммунистическая от домов №№21 и 24 до домов №№41 и 28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Мир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Ново-Белорусск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Чайковског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Дзержинского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л.Красноармейская от домов №№41 и 42 до домов №№79 и 7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Красноармейски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Плеханов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Белорусски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пер.Коммунистический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8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ражский одномандатный избирательный округ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– г.Сураж, здание АТ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954"/>
        <w:gridCol w:w="3726"/>
        <w:gridCol w:w="9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Белорусская от домов №№73 и 94 до домов №№115 и 16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Вокзальная от домов №№1 и 46 до домов №№15 и 6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расноармейская от домов №№1 и 2 до домов №№7 и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Конституции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Суворов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ул.Промышленная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Первомайск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Западн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Некрасов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Промышлен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10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ражский одномандатный избирательный округ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– г.Сураж, здание детского сада «Солнышк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954"/>
        <w:gridCol w:w="3366"/>
        <w:gridCol w:w="12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Пионерская от домов №№25 и 24а до домов №№35а и 4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расноармейская от домов №№9 и 8 до домов №№36 и 41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Садовая о  домов №№33 и 42 до домов №№49 и 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Белорусская от домов №№41 и 66 до домов №№71 и 9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Нов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</w:t>
            </w:r>
            <w:r>
              <w:rPr>
                <w:color w:val="FF0000"/>
              </w:rPr>
              <w:t>.</w:t>
            </w:r>
            <w:r>
              <w:rPr/>
              <w:t>1 микрорайон дома №№12, 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23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ражский одномандатный избирательный округ №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– г.Сураж, здание лицея №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954"/>
        <w:gridCol w:w="3366"/>
        <w:gridCol w:w="12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Белорусская от домов №№35 и 58 до домов №№39 и 64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л.Садовая от домов №№1 и 2 до домов №№31 и 4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Пионерская от домов №№1 и 2 до домов №№23 и 24в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Вокзальная от дома№22 до дома №4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Октябрьская от домов №№ 1и 2 до домов №№21 и 36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Маяковског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6 квартал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Мельнико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Ковалевског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Глинн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Степченк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убышк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Лагутенк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Медведев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Михальков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Нахимов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Полев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Слободск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Старченк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Вокзальны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Маяковског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роезд Вокзальны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6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ражский одномандатный избирательный округ №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– г.Сураж, здание РД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54"/>
        <w:gridCol w:w="3546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Ленина от домов №№51 и 42 до домов №№81а и 7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Ворошилова от домов №№1 и 2 до домов №№45 и 3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Советск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расн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Садовая от домов №№51 и 46 до домов №№73 и 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1 микрорайон дома №№9 и 1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Зелен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Пролетарская от домов №№1 и 2 до домов №№21в и 2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Ворошилов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Пролетарски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Безымя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1</w:t>
            </w:r>
            <w:r>
              <w:rPr>
                <w:b/>
                <w:bCs/>
                <w:lang w:val="en-US"/>
              </w:rPr>
              <w:t>4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ражский одномандатный избирательный округ №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– г.Сураж, здание школы им.Лен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54"/>
        <w:gridCol w:w="3546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Ленина от домов №№1 и 2 до домов №№49 и 4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иров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Щорс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Октябрьская от домов №№23 и 38 до домов №№61 и 7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Набережная от домов №№1 и 2 до домов 8 и 9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ул.Фрунзе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Белорусская от домов №№1 и 2 до домов №№33 и 5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Городо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Вокзальная от дома №8 до дома №2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Т.Коржиков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Фабричн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Фабрич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8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ражский одномандатный избирательный округ №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– г.Сураж, здание педколлед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54"/>
        <w:gridCol w:w="3546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Октябрьская от домов №№63 и 76 до домов №№127 и 15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Вокзальная от дома №2е до дома №6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Лесн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Южн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Рабоч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8 Мар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л.М.Горьког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.Цеткин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Чапаев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Клинцовск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Гагарин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Транспортна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.Хомяков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Октябрьски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р.Рабоч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19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12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4:00Z</dcterms:created>
  <dc:creator>admin</dc:creator>
  <dc:description/>
  <cp:keywords/>
  <dc:language>en-US</dc:language>
  <cp:lastModifiedBy>Пользователь Windows</cp:lastModifiedBy>
  <cp:lastPrinted>2014-08-04T11:22:00Z</cp:lastPrinted>
  <dcterms:modified xsi:type="dcterms:W3CDTF">2019-03-06T06:24:00Z</dcterms:modified>
  <cp:revision>15</cp:revision>
  <dc:subject/>
  <dc:title/>
</cp:coreProperties>
</file>