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8 июня 2025 года      № 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ых  участков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Ф, Градостроительным кодексом РФ, Правилами землепользования и застройки муниципального образования «город Сураж», утвержденными решением Совета народных депутатов города Суража от 23.10.2015г. № 76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схемы расположения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 для осуществления работ по строительству распределительных газопроводов, газопроводов-вводов до границ земельных участков к жилым до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участок площадью 201 кв.м., расположенный по адресу: Брянская область, Суражский район, г. Сураж, пер. Безымянный, д.14,             в границах кадастрового квартала 32:25:0410134, категория земель: земли населенных пунктов, земельный участок расположен в границах территорий общего пользование, действие градостроительных регламентов на которые    не распростран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земельный участок площадью 158 кв.м., расположенный по адресу: Брянская область, Суражский район, г. Сураж, пер. Безымянный, д.14,             в границах кадастрового квартала 32:25:0410134, категория земель: земли населенных пунктов, земельный участок расположен в границах территорий общего пользование, действие градостроительных регламентов на которые   не распрост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равовой и организационно-кадровой работы администрации Суражского района  (Котенок В.Г.)  настоящее постановление опубликовать в информационно-аналитическом бюллетене «Муниципальный вестник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5:00Z</dcterms:created>
  <dc:creator>Admin</dc:creator>
  <dc:description/>
  <dc:language>en-US</dc:language>
  <cp:lastModifiedBy>Tamara</cp:lastModifiedBy>
  <cp:lastPrinted>2025-03-13T10:49:00Z</cp:lastPrinted>
  <dcterms:modified xsi:type="dcterms:W3CDTF">2025-06-18T10:05:00Z</dcterms:modified>
  <cp:revision>2</cp:revision>
  <dc:subject/>
  <dc:title>от 05 мая 2015г</dc:title>
</cp:coreProperties>
</file>