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ня  2025 года       №  45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Влазовичского сельского поселения Суражского района Брянской области в составе правил землепользования и застройки Влазовичского сельского поселения Суражского района Брянской области, утвержденными решением Суражского районного Совета народных депутатов от 28.12.2016г.     № 211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зона лесной растительности (ПТЗ 1203), площадью 8106 кв.м., с кадастровым номером 32:25:0380103:112, расположенный по адресу: обл. Брянская,                р-н Суражский, К-з Серп и Молот в 2400м. на юго-восток от н.п. Влазовичи,    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5:00Z</dcterms:created>
  <dc:creator>Admin</dc:creator>
  <dc:description/>
  <dc:language>en-US</dc:language>
  <cp:lastModifiedBy>Tamara</cp:lastModifiedBy>
  <cp:lastPrinted>2025-06-17T15:06:00Z</cp:lastPrinted>
  <dcterms:modified xsi:type="dcterms:W3CDTF">2025-06-17T12:07:00Z</dcterms:modified>
  <cp:revision>3</cp:revision>
  <dc:subject/>
  <dc:title>от 13 мая 2011г</dc:title>
</cp:coreProperties>
</file>