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площадью 39606 кв.м., с кадастровым номером 32:25:0330102:104, расположенный по адресу: обл. Брянская,                р-н Суражский, к-з «Родина»  в 2200м. на юго-запад от н.п. Лопазна,                    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4:00Z</dcterms:created>
  <dc:creator>Admin</dc:creator>
  <dc:description/>
  <dc:language>en-US</dc:language>
  <cp:lastModifiedBy>Tamara</cp:lastModifiedBy>
  <cp:lastPrinted>2025-06-17T15:15:00Z</cp:lastPrinted>
  <dcterms:modified xsi:type="dcterms:W3CDTF">2025-06-17T12:15:00Z</dcterms:modified>
  <cp:revision>3</cp:revision>
  <dc:subject/>
  <dc:title>от 13 мая 2011г</dc:title>
</cp:coreProperties>
</file>