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17 июня  2025 года       №  465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изменении основ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7 Градостроительного кодекса Российской Федерации  от  29.12.2004г.  № 190-ФЗ,  картой градостроительного зонирования  Лопазненского сельского поселения Суражского района Брянской области в составе правил землепользования и застройки Лопазненского сельского поселения Суражского района Брянской области, утвержденными решением Суражского районного Совета народных депутатов от 28.12.2016г.     № 215, администрация Сураж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вид разрешенного использования земельного участка:           из разрешенного вида использования: «для сельскохозяйственного производства»   на  «охрана природных территорий»,  относящийся к категории земель: земли сельскохозяйственного назначения, территориальная зона:       зона лесной растительности  (ПТЗ 1203),  площадью  50589 кв.м.,                        с кадастровым номером 32:25:0330101:187, расположенный по адресу:            обл. Брянская,  р-н Суражский, к-з «Родина»  в  970м. на  юго-запад  от            н.п. Веселый Гай,  в границах согласно межевому плану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установленные действующим законодательством сроки направить настоящее постановление в ФИЛИАЛ ФГБУ «Федеральная кадастровая палата Федеральной службы государственной регистрации, кадастра и картографии» по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равовой и организационно-кадровой работы администрации Суражского района (Котенок В.Г.)  данно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района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 xml:space="preserve">   С.В. Толо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3:00Z</dcterms:created>
  <dc:creator>Admin</dc:creator>
  <dc:description/>
  <dc:language>en-US</dc:language>
  <cp:lastModifiedBy>Tamara</cp:lastModifiedBy>
  <cp:lastPrinted>2025-06-17T15:32:00Z</cp:lastPrinted>
  <dcterms:modified xsi:type="dcterms:W3CDTF">2025-06-17T12:33:00Z</dcterms:modified>
  <cp:revision>2</cp:revision>
  <dc:subject/>
  <dc:title>от 13 мая 2011г</dc:title>
</cp:coreProperties>
</file>