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17 июня  2025 года       №  467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зменении основ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Градостроительного кодекса Российской Федерации  от  29.12.2004г.  № 190-ФЗ,  картой градостроительного зонирования  Лопазненского сельского поселения Суражского района Брянской области в составе правил землепользования и застройки Лопазненского сельского поселения Суражского района Брянской области, утвержденными решением Суражского районного Совета народных депутатов от 28.12.2016г.     № 215, администрация Сураж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:           из разрешенного вида использования: «для сельскохозяйственного производства»   на  «охрана природных территорий»,  относящийся к категории земель: земли сельскохозяйственного назначения, территориальная зона:       зона лесной растительности  (ПТЗ 1203), площадью 85735 кв.м.,                          с кадастровым номером 32:25:0330101:197, расположенный по адресу:            обл. Брянская,  р-н Суражский, к-з «Родина»  в  2900м. на запад                          от   н.п. Лопазна,  в границах согласно межевому план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установленные действующим законодательством сроки направить настоящее постановление в ФИЛИАЛ ФГБУ «Федеральная кадастровая палата Федеральной службы государственной регистрации, кадастра и картографии»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 данно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  С.В. Тол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8:00Z</dcterms:created>
  <dc:creator>Admin</dc:creator>
  <dc:description/>
  <dc:language>en-US</dc:language>
  <cp:lastModifiedBy>Tamara</cp:lastModifiedBy>
  <cp:lastPrinted>2025-06-17T15:39:00Z</cp:lastPrinted>
  <dcterms:modified xsi:type="dcterms:W3CDTF">2025-06-17T12:40:00Z</dcterms:modified>
  <cp:revision>3</cp:revision>
  <dc:subject/>
  <dc:title>от 13 мая 2011г</dc:title>
</cp:coreProperties>
</file>