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18 июня  2025 года      №  4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О снятии с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ого  учет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3.07.2015г. № 218-ФЗ                              « О государственной регистрации недвижимости», выявленными неточностями при определении территориальной зоны в соответствии с картой градостроительного  зонирования Овчинского сельского поселения Суражского района Брянской области в составе правил землепользования и застройки Овчинского сельского поселения Суражского района Брянской области, утвержденными решением Суражского районного Совета народных депутатов от 28.12.2016г. № 217 (Справка выдана главным архитектором администрации Суражского района от 11.06.2025г. № 37)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нять с государственного кадастрового учета земельный участок с кадастровым номером 32:25:0210209:137, категории земель: земли сельскохозяйственного назначения, разрешенное использование: растениеводство, площадью 330940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й и организационно-кадровой работ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уражского района  (Котенок В.Г.) настоящее постановление довести до заинтересованных лиц под роспись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8:00Z</dcterms:created>
  <dc:creator>Admin</dc:creator>
  <dc:description/>
  <dc:language>en-US</dc:language>
  <cp:lastModifiedBy>Tamara</cp:lastModifiedBy>
  <cp:lastPrinted>2025-06-18T14:28:00Z</cp:lastPrinted>
  <dcterms:modified xsi:type="dcterms:W3CDTF">2025-06-18T11:30:00Z</dcterms:modified>
  <cp:revision>3</cp:revision>
  <dc:subject/>
  <dc:title>от 05 мая 2015г</dc:title>
</cp:coreProperties>
</file>