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СУРАЖ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ПАЗНЕН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5 г.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пазна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 Об организации и осуществлении первичного воинского учёта граждан на территории Лопазненского сельского поселения»  утвержденное  постановлением Лопазненской сельской администрации Суражского района Брянской области от 16.01.2017 года № 1а</w:t>
        <w:tab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Ф от 25.07.2023 г. № 1211 «О внесении изменений в Положение о воинском учёте и признании утратившими силу отдельных положений актов Правительства Российской Федерации» </w:t>
      </w:r>
    </w:p>
    <w:p>
      <w:pPr>
        <w:pStyle w:val="Normal"/>
        <w:spacing w:lineRule="auto" w:line="240" w:before="0" w:after="12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 Об организации и осуществлении первичного воинского учёта граждан на территории Лопазненского сельского поселения»  утвержденное  постановлением Лопазненской сельской администрации Суражского района Брянской области от 16.01.2017 года № 1а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3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« Об организации и осуществлении первичного воинского учёта граждан на территории Лопазненского сельского поселения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Вести учет организаций, находящихся на территории сельского поселения и осуществлять контроль ведение в них воин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.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3.7. С</w:t>
      </w:r>
      <w:r>
        <w:rPr>
          <w:color w:val="000000"/>
          <w:sz w:val="28"/>
          <w:szCs w:val="28"/>
        </w:rPr>
        <w:t>воевременно вносить изменения в сведения, содержащиеся в документах первичного воинского учета, и в течении десять рабочих дней сообщать о внесенных изменениях в военные комиссариаты по форме, определяемой Министерством обороны Российской Федерации;</w:t>
      </w:r>
      <w:bookmarkStart w:id="0" w:name="l620"/>
      <w:bookmarkEnd w:id="0"/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полнять карточки первичного учета на офицеров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Заполнять карты первичного воинского учета призыв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</w:t>
        <w:br/>
        <w:t>в документах граждан, принимаемых на воинский у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от граждан документов воинского учета выдает распи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9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1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2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3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4. Участвовать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5. Проводить среди населения сельского поселения информационно-агитационную работу по привлечению граждан на военную службу по контракту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публиковать в информационно-аналитическом бюллетене «Муниципальный вестник Лопазненского сельского поселения» и разместить на  официальном сайте  администрации Суражского района в информационно - коммуникационной сети «Интерне» в разделе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пазне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</w:t>
        <w:tab/>
        <w:tab/>
        <w:tab/>
        <w:tab/>
        <w:t xml:space="preserve">                           </w:t>
        <w:tab/>
        <w:t>Е. И. Щигорцова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8:00Z</dcterms:created>
  <dc:creator>042BobunovaLV</dc:creator>
  <dc:description/>
  <cp:keywords/>
  <dc:language>en-US</dc:language>
  <cp:lastModifiedBy>1</cp:lastModifiedBy>
  <cp:lastPrinted>2022-03-10T13:19:00Z</cp:lastPrinted>
  <dcterms:modified xsi:type="dcterms:W3CDTF">2025-06-24T06:52:00Z</dcterms:modified>
  <cp:revision>11</cp:revision>
  <dc:subject/>
  <dc:title/>
</cp:coreProperties>
</file>