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2 августа  2025 года      №  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Федеральной службы государственной регистрации, кадастра и картографии от 19.04.2022г.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Правилами землепользования и застройки Влазовичского сельского поселения, утвержденными решением Суражского районного Совета народных депутатов от 28.12.2016г. № 211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схему расположения земельного участка на кадастровом плане территории, в границах кадастрового квартала 32:25:0370201, на бумажном носителе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189329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положение земельного участка: Российская Федерация, Брянская область,  Суражский муниципальный район, Влазович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 природного ландшафта (ПТЗ 12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земельные участки (территории) общего польз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й участок из земель, государственная собственность на который не разграничена, указанного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ого земельного участка, указанного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2:00Z</dcterms:created>
  <dc:creator>Admin</dc:creator>
  <dc:description/>
  <cp:keywords/>
  <dc:language>en-US</dc:language>
  <cp:lastModifiedBy>Tamara</cp:lastModifiedBy>
  <cp:lastPrinted>2022-04-19T14:53:00Z</cp:lastPrinted>
  <dcterms:modified xsi:type="dcterms:W3CDTF">2025-08-18T14:02:00Z</dcterms:modified>
  <cp:revision>4</cp:revision>
  <dc:subject/>
  <dc:title>от 05 мая 2015г</dc:title>
</cp:coreProperties>
</file>