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8 августа  2025 года      №  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муниципального образования «Город Сураж», утвержденными решением Совета народных депутатов города Суража от 23.10.2015г. № 76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схему расположения земельного участка на кадастровом плане территории для осуществления работ по строительству распределительных газопроводов, газопроводов-вводов до границы земельного участка проектируемых ГП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участок площадью 1159 кв.м., расположенный по адресу: Брянская область, Суражский район, г. Сураж, ул. Белорусской, 111А,             в границах кадастровых кварталов 32:25:0410101, 32:25:0410110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7:00Z</dcterms:created>
  <dc:creator>Admin</dc:creator>
  <dc:description/>
  <dc:language>en-US</dc:language>
  <cp:lastModifiedBy>Tamara</cp:lastModifiedBy>
  <cp:lastPrinted>2025-08-18T11:26:00Z</cp:lastPrinted>
  <dcterms:modified xsi:type="dcterms:W3CDTF">2025-08-18T08:27:00Z</dcterms:modified>
  <cp:revision>2</cp:revision>
  <dc:subject/>
  <dc:title>от 05 мая 2015г</dc:title>
</cp:coreProperties>
</file>