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8 августа  2025 года      № 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Кулажского сельского поселения, утвержденными решением  Суражского районного Совета народных депутатов от 26.11.2021г. № 153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 для осуществления работ по строительству распределительных газопроводов, газопроводов-вводов до границы земельного участка к жилому дом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 площадью 29 кв.м., расположенный по адресу: Брянская область, Суражский район, с. Кулаги, ул. Заречная, д.19,                    в границах кадастрового квартала  32:25:04406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6:00Z</dcterms:created>
  <dc:creator>Admin</dc:creator>
  <dc:description/>
  <dc:language>en-US</dc:language>
  <cp:lastModifiedBy>Tamara</cp:lastModifiedBy>
  <cp:lastPrinted>2025-08-18T11:33:00Z</cp:lastPrinted>
  <dcterms:modified xsi:type="dcterms:W3CDTF">2025-08-18T08:36:00Z</dcterms:modified>
  <cp:revision>3</cp:revision>
  <dc:subject/>
  <dc:title>от 05 мая 2015г</dc:title>
</cp:coreProperties>
</file>