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9 августа  2025 года        №  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отнесении жилых помещений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му жилищ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2 Жилищного кодекса Российской Федерации, Федеральным законом от 21.12.1996г. № 159-ФЗ «О дополнительных гарантиях по социальной поддержке детей-сирот и детей, оставшихся без попечения родителей», постановлением администрации Суражского района Брянской области от 15.12.2016г. № 1232 «Об утверждении Положения            о порядке обеспечения детей сирот, детей оставшихся без попечения родителей и лиц из их числа жилыми помещениями специализированного жилищного фонда в муниципальном образовании «Суражский муниципальный район Брянской области», постановлением администрации Суражского района Брянской области от 14.05.2025 года № 306 «Об утверждении  Порядка ведения реестров муниципального имущества, относящегося к собственности муниципального образования «Суражский муниципальный район Брянской области» и муниципального образования «Суражское городское поселение Суражского муниципального района Брянской области», муниципальным контрактом от  17.06.2024 № 17-06-24, администрация Сураж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нести объект недвижимого имущества к специализирова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му фонду (жилым помещениям для детей-сирот и детей, оставшихся без попечения родителей) муниципального образования «Суражский муниципальный район Брянской области») жилое помещение (квартира) согласно перечн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Суражского района (Иванченко Н.В.) внести в реестр муниципального имущества, относящегося к собственности МО «Суражский муниципальный район Брянской области» и включить в состав муниципальной казны недвижимое имущество согласно перечн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 правовой и организационно-кадровой работы  администрации Суражского района (Котенок В.Г.) настоящее постановл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    С.В. Толо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ченко Н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8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ураж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9 августа 2025г. № 6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4252"/>
        <w:gridCol w:w="38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кварти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городской округ город  Клинцы,</w:t>
            </w:r>
          </w:p>
          <w:p>
            <w:pPr>
              <w:pStyle w:val="Normal"/>
              <w:rPr/>
            </w:pPr>
            <w:r>
              <w:rPr/>
              <w:t>город Клинцы, улица Ворошилова, дом 35Я, квартира 1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общая площадь – 33,9 кв.м.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32:30:0020801:27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74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1:00Z</dcterms:created>
  <dc:creator>Admin</dc:creator>
  <dc:description/>
  <dc:language>en-US</dc:language>
  <cp:lastModifiedBy>Tamara</cp:lastModifiedBy>
  <cp:lastPrinted>2025-08-19T10:59:00Z</cp:lastPrinted>
  <dcterms:modified xsi:type="dcterms:W3CDTF">2025-08-19T08:02:00Z</dcterms:modified>
  <cp:revision>4</cp:revision>
  <dc:subject/>
  <dc:title>от 13 мая 2011г</dc:title>
</cp:coreProperties>
</file>