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</w:t>
      </w:r>
      <w:r>
        <w:rPr/>
        <w:t>Администрация Суражского района Бря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8pt" to="521.6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pacing w:val="60"/>
          <w:sz w:val="44"/>
          <w:szCs w:val="44"/>
        </w:rPr>
      </w:pPr>
      <w:r>
        <w:rPr>
          <w:rFonts w:eastAsia="Cambria" w:cs="Cambria"/>
          <w:spacing w:val="60"/>
          <w:sz w:val="44"/>
          <w:szCs w:val="44"/>
        </w:rPr>
        <w:t xml:space="preserve">  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от   01.08.2025 г. № </w:t>
      </w:r>
      <w:r>
        <w:rPr>
          <w:sz w:val="26"/>
          <w:szCs w:val="26"/>
          <w:u w:val="single"/>
        </w:rPr>
        <w:t>6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. Сураж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уражского района от  26 октября 2022 г. № 722 ( в ред. от 24.10.2023 г. №741, от 13.03.2025 г. №151, от 04.06.2025 г. №410) «О создании административной комиссии муниципального образования «Суражский муниципальный район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kern w:val="2"/>
          <w:sz w:val="26"/>
          <w:szCs w:val="26"/>
        </w:rPr>
        <w:t xml:space="preserve">Руководствуясь постановлением администрации Суражского района от 11.08.2016 года № 806 «Об утверждении порядка внесения проектов правовых актов администрации Суражского района», и </w:t>
      </w:r>
      <w:r>
        <w:rPr>
          <w:sz w:val="26"/>
          <w:szCs w:val="26"/>
        </w:rPr>
        <w:t>в связи с кадровыми изменениями  администрация Сураж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left="786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Суражского района от  26 октября 2022 г. № 722 ( в ред. от 24.10.2023 г. №741, от 13.03.2025 г. №151, от 04.06.2025 г. №410)  «О создании административной комиссии муниципального образования «Суражский муниципальный район Брянской области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Приложение № 2, утвержденное постановлением администрации Суражского района от </w:t>
      </w:r>
      <w:r>
        <w:rPr>
          <w:sz w:val="26"/>
          <w:szCs w:val="26"/>
        </w:rPr>
        <w:t xml:space="preserve">26.10.2021 г. № 722 ( в ред. от 24.10.2023 г. №741, от 13.03.2025 г. №151, от 04.06.2025 г. №410), </w:t>
      </w:r>
      <w:r>
        <w:rPr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правовой и организационно-кадровой работы  администрации Суражского района (Котенок В.Г.) настоящее постановление  довести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Суражского района Мехедову Е.А.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ажского района                                                                     С.В. Толока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евенок О.Н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8330)2-11-4</w:t>
      </w:r>
    </w:p>
    <w:p>
      <w:pPr>
        <w:pStyle w:val="Normal"/>
        <w:jc w:val="right"/>
        <w:rPr/>
      </w:pPr>
      <w:r>
        <w:rPr/>
        <w:t>Приложение,</w:t>
      </w:r>
    </w:p>
    <w:p>
      <w:pPr>
        <w:pStyle w:val="Normal"/>
        <w:ind w:left="4860" w:hanging="0"/>
        <w:jc w:val="right"/>
        <w:rPr/>
      </w:pPr>
      <w:r>
        <w:rPr/>
        <w:t>утвержденное постановлением</w:t>
      </w:r>
    </w:p>
    <w:p>
      <w:pPr>
        <w:pStyle w:val="Normal"/>
        <w:ind w:left="4860" w:hanging="0"/>
        <w:jc w:val="right"/>
        <w:rPr/>
      </w:pPr>
      <w:r>
        <w:rPr/>
        <w:t>администрации Суражского  района</w:t>
        <w:br/>
        <w:t xml:space="preserve">от    </w:t>
      </w:r>
      <w:r>
        <w:rPr>
          <w:u w:val="single"/>
        </w:rPr>
        <w:t>01.08.2025 г.</w:t>
      </w:r>
      <w:r>
        <w:rPr/>
        <w:t xml:space="preserve"> № </w:t>
      </w:r>
      <w:r>
        <w:rPr>
          <w:u w:val="single"/>
        </w:rPr>
        <w:t>607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административной комиссии муниципального образования «Суражский  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муниципальный район Брянской области»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269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а Светлана Владимиро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ова Елена Александро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енок Ольга Никола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ураж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жского района,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ураж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комисс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венко Наталья Анатоль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ександр Федорович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Татьяна Василь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ха Татьяна Серге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аталья Викторо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делам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а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лиции «Суражский» (реализующего задачи и функции органов внутренних дел на территории Суражского муниципального района) МО МВД России «Унеч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редактора ГБУ «Редакция газеты «Восход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Сураж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Сураж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51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6:00Z</dcterms:created>
  <dc:creator>tarasova</dc:creator>
  <dc:description/>
  <cp:keywords/>
  <dc:language>en-US</dc:language>
  <cp:lastModifiedBy>Admin</cp:lastModifiedBy>
  <cp:lastPrinted>2025-07-31T09:20:00Z</cp:lastPrinted>
  <dcterms:modified xsi:type="dcterms:W3CDTF">2025-08-01T09:06:00Z</dcterms:modified>
  <cp:revision>69</cp:revision>
  <dc:subject/>
  <dc:title>Российская Федерация</dc:title>
</cp:coreProperties>
</file>