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</w:t>
      </w:r>
      <w:r>
        <w:rPr/>
        <w:t>Администрация Суражского района Бря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8pt" to="521.6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pacing w:val="60"/>
          <w:sz w:val="44"/>
          <w:szCs w:val="44"/>
        </w:rPr>
      </w:pPr>
      <w:r>
        <w:rPr>
          <w:rFonts w:eastAsia="Cambria" w:cs="Cambria"/>
          <w:spacing w:val="60"/>
          <w:sz w:val="44"/>
          <w:szCs w:val="44"/>
        </w:rPr>
        <w:t xml:space="preserve">  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1.08.202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06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 Сур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8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уражского района от 04.03.2021 г. № 139 (в ред. от 27.04.2021 г. № 277, от 17.02.2022 № 90, от 24.10.2023 г. № 739, от 20.12.2023 г. №973, от 28.11.2024 г. №1219, от 04.06.2025 г. №413) «О создании межведомственной комиссии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»</w:t>
            </w:r>
          </w:p>
        </w:tc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 xml:space="preserve">Руководствуясь постановлением администрации Суражского района от 11.08.2016 года № 806 «Об утверждении Порядка внесения проектов правовых актов администрации Суражского района», и в связи с кадровыми изменениями </w:t>
      </w:r>
      <w:r>
        <w:rPr>
          <w:sz w:val="26"/>
          <w:szCs w:val="26"/>
        </w:rPr>
        <w:t>администрация Сураж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iCs/>
          <w:color w:val="000000"/>
          <w:kern w:val="2"/>
          <w:sz w:val="26"/>
          <w:szCs w:val="26"/>
        </w:rPr>
        <w:t xml:space="preserve">приложение № 2, утвержденное постановлением администрации Суражского района от 04.03.2021 г. № 139 </w:t>
      </w:r>
      <w:r>
        <w:rPr>
          <w:sz w:val="26"/>
          <w:szCs w:val="26"/>
        </w:rPr>
        <w:t>(в ред. от 27.04.2021 г. № 277, от 17.02.2022 № 90, от 24.10.2023 г. № 739, от 20.12.2023 г. №973, от 28.11.2024 г. №1219, от 04.06.2025 г. №413)</w:t>
      </w:r>
      <w:r>
        <w:rPr>
          <w:iCs/>
          <w:color w:val="000000"/>
          <w:kern w:val="2"/>
          <w:sz w:val="26"/>
          <w:szCs w:val="26"/>
        </w:rPr>
        <w:t xml:space="preserve"> «О создании межведомственной комиссии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» следующие изменения:</w:t>
      </w:r>
    </w:p>
    <w:p>
      <w:pPr>
        <w:pStyle w:val="Normal"/>
        <w:shd w:fill="FFFFFF" w:val="clear"/>
        <w:spacing w:before="0" w:after="0"/>
        <w:ind w:left="114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иложение № 2, утвержденное постановлением администрации Суражского района от </w:t>
      </w:r>
      <w:r>
        <w:rPr>
          <w:iCs/>
          <w:color w:val="000000"/>
          <w:kern w:val="2"/>
          <w:sz w:val="26"/>
          <w:szCs w:val="26"/>
        </w:rPr>
        <w:t xml:space="preserve">04.03.2021 г. № 139 </w:t>
      </w:r>
      <w:r>
        <w:rPr>
          <w:sz w:val="26"/>
          <w:szCs w:val="26"/>
        </w:rPr>
        <w:t xml:space="preserve">(в ред. от 27.04.2021 г. № 277, от 17.02.2022 № 90, от 24.10.2023 г. № 739, от 20.12.2023 г. №973, от 28.11.2024 г. №1219, от 04.06.2025 г. №413), </w:t>
      </w:r>
      <w:r>
        <w:rPr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тделу правовой и организационно-кадровой работы администрации Суражского района (Котенок В.Г.) опубликовать настоящее постановление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Суражского района Мехедову Е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ажского района                                                                               С.В.Толо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О.Н.Левено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1-49</w:t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>Приложение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уражского  района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1.08.2025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606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межведомственной комиссии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при администрации Сураж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о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 Константи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ок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ураж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Сураж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П "Суражский"  МО МВД России «Унечский» (по согласованию)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нечского межмуниципального филиала ФКУ УИИ УФСИН России по Брян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беспечения деятельности административной комиссии администрации Суражского района, ответственный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Ди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берман Надежда Геннадиев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ович 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нтон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я Еле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беспечения деятельности комиссии по делам несовершеннолетних и защите их прав администрации Сура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Сураж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ГКУ "Центр занятости населения Суражского района"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"Суражская ЦРБ"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Комплексный центр социального обслуживания населения Суражского   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П ОП «Суражский» МО МВД России «Унечский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51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6:00Z</dcterms:created>
  <dc:creator>tarasova</dc:creator>
  <dc:description/>
  <cp:keywords/>
  <dc:language>en-US</dc:language>
  <cp:lastModifiedBy>Admin</cp:lastModifiedBy>
  <cp:lastPrinted>2025-08-01T11:59:00Z</cp:lastPrinted>
  <dcterms:modified xsi:type="dcterms:W3CDTF">2025-08-01T09:00:00Z</dcterms:modified>
  <cp:revision>86</cp:revision>
  <dc:subject/>
  <dc:title>Российская Федерация</dc:title>
</cp:coreProperties>
</file>