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8pt" to="528.4pt,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8"/>
          <w:szCs w:val="36"/>
        </w:rPr>
      </w:pPr>
      <w:r>
        <w:rPr>
          <w:rFonts w:cs="Times New Roman" w:ascii="Times New Roman" w:hAnsi="Times New Roman"/>
          <w:spacing w:val="60"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1   августа   2025 года  №  6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ураж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8"/>
      </w:tblGrid>
      <w:tr>
        <w:trPr>
          <w:trHeight w:val="80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 определении единой теплоснабжающей организации на территории Суражского муниципального района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08.08.2012 № 808 «Об организации теплоснабж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уражского района, схемой теплоснабжения «Суражского городского поселения Суражского муниципального района Брянской области», администрация Сураж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делить статусом единой теплоснабжающей организации на территории Суражского муниципального района ГУП «Брянсккоммунэнерго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 зоной деятельности единой теплоснабжающей организации – территорию Сура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у правовой и организационно-кадровой работы администрации Суражского района (Котенок В.Г.) разместить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на официальном сайте администрации Суражского района в   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ражского района                                                                     С.В.То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>Зуев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-22-69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3">
    <w:name w:val="Основной текст (3)_"/>
    <w:qFormat/>
    <w:rPr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567" w:right="1134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69" w:before="0" w:after="60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5:00Z</dcterms:created>
  <dc:creator>Admin</dc:creator>
  <dc:description/>
  <cp:keywords/>
  <dc:language>en-US</dc:language>
  <cp:lastModifiedBy>Admin</cp:lastModifiedBy>
  <cp:lastPrinted>2025-08-04T09:07:00Z</cp:lastPrinted>
  <dcterms:modified xsi:type="dcterms:W3CDTF">2025-08-04T06:09:00Z</dcterms:modified>
  <cp:revision>54</cp:revision>
  <dc:subject/>
  <dc:title>ПОСТАНОВЛЕНИЕ</dc:title>
</cp:coreProperties>
</file>