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 муниципальных учреждений с указанием фактических затрат на 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о муниципальному образованию «Дубровское сельское поселение»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268"/>
        <w:gridCol w:w="2268"/>
      </w:tblGrid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заработною плату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Фактические затраты на страховые взносы (тыс.руб.)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33,2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8,9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0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45,7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7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34,2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50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3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93,8</w:t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Дубровской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                    Щетник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      Бохан Н.И.</w:t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3:00Z</dcterms:created>
  <dc:creator>user</dc:creator>
  <dc:description/>
  <cp:keywords/>
  <dc:language>en-US</dc:language>
  <cp:lastModifiedBy>Дубровская администр</cp:lastModifiedBy>
  <cp:lastPrinted>2025-08-01T15:37:00Z</cp:lastPrinted>
  <dcterms:modified xsi:type="dcterms:W3CDTF">2025-08-01T12:38:00Z</dcterms:modified>
  <cp:revision>6</cp:revision>
  <dc:subject/>
  <dc:title>Сведения о численности муниципальных служащих, работников  муниципальных учреждений с указанием фактических затрат на их содержание на территории Троицкого сельского поселения Крымского района</dc:title>
</cp:coreProperties>
</file>