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18 декабря  2024 г.    №1275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. Сураж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/>
      </w:pPr>
      <w:r>
        <w:rPr>
          <w:sz w:val="28"/>
          <w:szCs w:val="28"/>
        </w:rPr>
        <w:t xml:space="preserve">Об утверждении размера </w:t>
      </w:r>
      <w:r>
        <w:rPr>
          <w:sz w:val="28"/>
          <w:szCs w:val="28"/>
          <w:lang w:eastAsia="en-US"/>
        </w:rPr>
        <w:t xml:space="preserve">ставок платы з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ование жилым помещением (платы за наем)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оговорам социального найма и договорам 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/>
      </w:pPr>
      <w:r>
        <w:rPr>
          <w:sz w:val="28"/>
          <w:szCs w:val="28"/>
          <w:lang w:eastAsia="en-US"/>
        </w:rPr>
        <w:t>найма  жилых помещений государственного 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жилищного фонда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76"/>
        <w:ind w:right="45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6 Жилищного кодекса Российской Федераци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ом Губернатора Брянской области от 15.12.2023г. №185 «О предельных (максимальных) индексах изменения размера вносимой гражданами платы за коммунальные услуги в муниципальных образованиях Брянской области на 2024 год и долгосрочный период 2025 - 2028 годов», администрация Сураж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.01.2025 года размер  платы за пользование жилым помещением (платы за наем) по договорам социального найма и договорам найма жилых помещений государственного и муниципального жилищного фонда, для нанимателей жилых помещений в размере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,0 руб. за 1 квадратный метр общей площади жилого помещения в меся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знать утратившим силу  с 01.01.2025 года постановление администрации Суражского района  от  31.05.2021 года  № 369  «Об утверждении размера ставок платы за пользование жилым помещением (платы за наем) по договорам социального найма и договорам найма  жилых помещений муниципального жилищного фонда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703"/>
        <w:contextualSpacing/>
        <w:jc w:val="both"/>
        <w:rPr/>
      </w:pPr>
      <w:r>
        <w:rPr>
          <w:sz w:val="28"/>
          <w:szCs w:val="28"/>
        </w:rPr>
        <w:t>3. Плата за наем жилых помещений муниципального жилищного фонда не взимается при проживании в ветхих и признанных непригодными к постоянному проживанию дома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равовой  и организационно-кадровой работы администрации Суражского района  (Котенок В.Г.) настоящее постановление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ажского района                                            </w:t>
        <w:tab/>
        <w:t xml:space="preserve">                      С.В. Тол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оха Т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4-96</w:t>
      </w:r>
    </w:p>
    <w:sectPr>
      <w:headerReference w:type="default" r:id="rId2"/>
      <w:type w:val="nextPage"/>
      <w:pgSz w:w="11906" w:h="16838"/>
      <w:pgMar w:left="1701" w:right="73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6:00Z</dcterms:created>
  <dc:creator>KUMY</dc:creator>
  <dc:description/>
  <cp:keywords/>
  <dc:language>en-US</dc:language>
  <cp:lastModifiedBy>Марина</cp:lastModifiedBy>
  <cp:lastPrinted>2024-12-17T12:30:00Z</cp:lastPrinted>
  <dcterms:modified xsi:type="dcterms:W3CDTF">2024-12-18T12:37:00Z</dcterms:modified>
  <cp:revision>8</cp:revision>
  <dc:subject/>
  <dc:title>Администрация Суражского района Брянской области</dc:title>
</cp:coreProperties>
</file>