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9 января 2025 г. № 52</w:t>
      </w:r>
    </w:p>
    <w:p>
      <w:pPr>
        <w:pStyle w:val="Normal"/>
        <w:rPr/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lineRule="atLeast" w:line="300" w:before="15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292417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510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товарных рынков по содействию развитию конкуренции   в Суражском районе Брянской области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6.9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51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товарных рынков по содействию развитию конкуренции   в Суражском районе Брянской области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4796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распоряжениями Губернатора Брянской области от 16.12.2021г. № 1140 «Об утверждении перечня товарных рынков по содействию развитию конкуренции в Брянской области и плана мероприятий («дорожной карты») по содействию развитию конкуренции в Брянской области на 2022-2025гг, </w:t>
      </w:r>
      <w:r>
        <w:rPr>
          <w:sz w:val="28"/>
          <w:szCs w:val="28"/>
        </w:rPr>
        <w:t xml:space="preserve">администрация Сураж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оварных рынков по содействию развитию конкуренции в Суражском районе (Приложение 1);</w:t>
      </w:r>
    </w:p>
    <w:p>
      <w:pPr>
        <w:pStyle w:val="Style1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уражского района от 10.02.2020 г № 84 «Об утверждении перечня товарных рынков по содействию развитию конкуренции в Суражском районе и плана мероприятий («дорожной карты») по содействию развитию конкуренции в Суражском районе Брянской области на 2019-2022 годы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настоящее постановление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       С.В. Толока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Суражского муниципального района                                            </w:t>
        <w:tab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ха Т.С.</w:t>
      </w:r>
    </w:p>
    <w:p>
      <w:pPr>
        <w:pStyle w:val="Normal"/>
        <w:jc w:val="both"/>
        <w:rPr/>
      </w:pPr>
      <w:r>
        <w:rPr/>
        <w:t>2-14-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/>
        <w:t>Сураж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9 января 2025г № 52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ных рынков по содействию развитию конкурен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уражском районе Брянской области на 2025 год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ынок услуг дошко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ынок услуг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ынок услуг средне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ынок услуг дополните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ынок услуг детского  отдыха и оздор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ынок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ынок психолого-педагогического сопровождени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ынок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ынок риту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ынок теплоснабжения (производства тепловой энерг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ынок услуг по сбору и транспортированию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ынок выполнения работ по благоустройству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ынок купли-продажи электрической энергии (мощности) на розничном рынке электрической энергии (мощ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ынок производства электрической энергии (мощности) на розничном рынке, включая производство электрической энергии (мощности) в режиме коген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ынок оказания услуг по перевозке пассажиров автомобильным транспортом по межмуниципальным маршрутам регуляр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ынок оказания услуг по перевозке пассажиров и багажа легковым такси на территории Сураж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ынок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ынок жилищного строительства (за исключением Московского фонда реноваций жилой застройки и индивидуального жилищ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Рынок строительства объектов капитального строительства, за исключением жилищного и дорож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ынок архитектурно-строите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ынок кадастровых и землеустрои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ынок племенного животно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ынок семено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ынок добычи общераспространенных полезных ископаемых на участках недр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ынок оказания услуг по ремонту ав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ынок поставки сжиженного газа в баллон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Рынок легкой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ынок обработки древесины и производства изделий из дере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ынок производства кирп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ынок производства бет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ынок наружной рекла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3:00Z</dcterms:created>
  <dc:creator>KUMY</dc:creator>
  <dc:description/>
  <cp:keywords/>
  <dc:language>en-US</dc:language>
  <cp:lastModifiedBy>Татьяна</cp:lastModifiedBy>
  <cp:lastPrinted>2025-01-29T15:46:00Z</cp:lastPrinted>
  <dcterms:modified xsi:type="dcterms:W3CDTF">2025-01-29T13:07:00Z</dcterms:modified>
  <cp:revision>10</cp:revision>
  <dc:subject/>
  <dc:title>Администрация Суражского района Брянской области</dc:title>
</cp:coreProperties>
</file>