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января  2025 г.   № 53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с 01.02.2025 года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8-ФЗ от 12.01.1996 года  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Федеральным законом от 19.12.2016 года № 444-ФЗ  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                     «О дополнительных мерах государственной поддержки семей, имеющих детей»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 1 февраля 2025 года  стоимость услуг, предоставляемых согласно гарантированному перечню услуг по погребению специализированной службе по вопросам похоронного дела согласно прилож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ражского района от 25.01.2024 года № 52 «Об утверждении стоимости услуг, предоставляемых согласно гарантированному перечню услуг по погребению с 01.02.2024 года» признать утратившим силу с 01.02.2025 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комендовать главам администраций сельский поселений Суражского района принять аналогичный правовой акт и утвердить стоимость услуг на погребение с 01.02.2025 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равовой и организационно - кадровой работы администрации Суражского района (Котенок В.Г.) настоящее постановление довести до заинтересованных лиц, опубликовать в информационно-аналитическом бюллетене «Муниципальный  вестник Суражского района», и разместить на официальном сайте  администрации Суражского района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                  </w:t>
        <w:tab/>
        <w:t xml:space="preserve">                   С.В. То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х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раж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1.2025 г. № 53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оимость услу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яемых согласно гарантированному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ню услуг по погребению с 1 февраля 2025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2552"/>
        <w:gridCol w:w="3402"/>
      </w:tblGrid>
      <w:tr>
        <w:trPr>
          <w:trHeight w:val="4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 умерших, личность которых не установлена органами внутренних дел в определенные законодательством Российской Федерации сроки 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 доставка гроба и других принадлежностей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 и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5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KUMY</dc:creator>
  <dc:description/>
  <cp:keywords/>
  <dc:language>en-US</dc:language>
  <cp:lastModifiedBy>Марина</cp:lastModifiedBy>
  <cp:lastPrinted>2025-01-29T16:51:00Z</cp:lastPrinted>
  <dcterms:modified xsi:type="dcterms:W3CDTF">2025-02-13T05:43:00Z</dcterms:modified>
  <cp:revision>5</cp:revision>
  <dc:subject/>
  <dc:title>Администрация Суражского района Брянской области</dc:title>
</cp:coreProperties>
</file>