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Суражского района Брянской обла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3 апреля  2025 г.   № 260</w:t>
      </w:r>
    </w:p>
    <w:p>
      <w:pPr>
        <w:pStyle w:val="Normal"/>
        <w:rPr/>
      </w:pP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гребению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1.1996 г. № 8-ФЗ    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постановление Правительства Российской Федерации от 23.01.2025г. №33 «Об утверждении коэффициента индексации выплат, пособий и компенсаций в 2025 году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согласно приложениям    1 и 2 к настоящему постановлению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Суражского района от 11.02.2025 года № 80 «Об утверждении стоимости услуг, предоставляемых согласно гарантированному перечню услуг по погребению с 01.02.2025 года».</w:t>
      </w:r>
    </w:p>
    <w:p>
      <w:pPr>
        <w:pStyle w:val="Style16"/>
        <w:numPr>
          <w:ilvl w:val="0"/>
          <w:numId w:val="2"/>
        </w:numPr>
        <w:spacing w:before="0" w:after="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правовой и организационно - кадровой работы администрации Суражского района (Котенок В.Г.) настоящее постановление довести до заинтересованных лиц, и разместить на официальном сайте  администрации Суражского района в информационно-телекоммуникационной сети «Интернет»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ажского района                                              </w:t>
        <w:tab/>
        <w:t xml:space="preserve">                   С.В. Толо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Блоха Т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14-96</w:t>
      </w:r>
    </w:p>
    <w:p>
      <w:pPr>
        <w:sectPr>
          <w:type w:val="nextPage"/>
          <w:pgSz w:w="11906" w:h="16838"/>
          <w:pgMar w:left="1701" w:right="73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731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раж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ря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апреля 2025 г. №2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гребению в соответствии со статьей 9 Федераль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1.1996 №8-ФЗ «О погребении и похоронном дел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6"/>
        <w:gridCol w:w="2410"/>
      </w:tblGrid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4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57</w:t>
            </w:r>
          </w:p>
        </w:tc>
      </w:tr>
      <w:tr>
        <w:trPr>
          <w:trHeight w:val="2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36</w:t>
            </w:r>
          </w:p>
        </w:tc>
      </w:tr>
      <w:tr>
        <w:trPr>
          <w:trHeight w:val="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,7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раж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ря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апреля 2025 г. №2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огребению в соответствии со статьей 12 Федераль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1.1996 №8-ФЗ «О погребении и похоронном дел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6"/>
        <w:gridCol w:w="2410"/>
      </w:tblGrid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4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72,57</w:t>
            </w:r>
          </w:p>
        </w:tc>
      </w:tr>
      <w:tr>
        <w:trPr>
          <w:trHeight w:val="2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36</w:t>
            </w:r>
          </w:p>
        </w:tc>
      </w:tr>
      <w:tr>
        <w:trPr>
          <w:trHeight w:val="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,7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1:00Z</dcterms:created>
  <dc:creator>KUMY</dc:creator>
  <dc:description/>
  <cp:keywords/>
  <dc:language>en-US</dc:language>
  <cp:lastModifiedBy>Марина</cp:lastModifiedBy>
  <cp:lastPrinted>2025-04-28T16:53:00Z</cp:lastPrinted>
  <dcterms:modified xsi:type="dcterms:W3CDTF">2025-05-19T07:21:00Z</dcterms:modified>
  <cp:revision>7</cp:revision>
  <dc:subject/>
  <dc:title>Администрация Суражского района Брянской области</dc:title>
</cp:coreProperties>
</file>