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Суражского района Брянской област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1 февраля  2025 г.   № 80</w:t>
      </w:r>
    </w:p>
    <w:p>
      <w:pPr>
        <w:pStyle w:val="Normal"/>
        <w:rPr/>
      </w:pP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 с 01.02.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1.1996 г. № 8-ФЗ    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постановление Правительства Российской Федерации от 23.01.2024г. №46 «Об утверждении коэффициента индексации выплат, пособий и компенсаций в 2024 году»,  постановлением администрации Брянской области от 02.05.2007г. №303 «Об утверждении порядка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         а также при рождении мертвого ребенка по истечении 154 дней беременности»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с 1 февраля 2025 года  стоимость услуг, предоставляемых согласно гарантированному перечню услуг по погребению согласно приложению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у правовой и организационно - кадровой работы администрации Суражского района (Котенок В.Г.) настоящее постановление довести до заинтересованных лиц, и разместить на официальном сайте  администрации Суражского района в информационно-телекоммуникационной сети «Интернет»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ажского района                                              </w:t>
        <w:tab/>
        <w:t xml:space="preserve">              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Блоха Т.С.</w:t>
      </w:r>
    </w:p>
    <w:p>
      <w:pPr>
        <w:sectPr>
          <w:type w:val="nextPage"/>
          <w:pgSz w:w="11906" w:h="16838"/>
          <w:pgMar w:left="1701" w:right="73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14-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раж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ря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февраля 2025 г. № 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1 февраля 202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91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1946"/>
        <w:gridCol w:w="3084"/>
        <w:gridCol w:w="276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 8-ФЗ «О погребении и похоронном деле» ст. 9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о погребению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 (Федеральный закон от 12.01.1996 № 8-ФЗ «О погребении и похоронном деле» ст. 12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 (Постановление администрации Брянской области от 02.05.2007 № 3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0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5,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5,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4:00Z</dcterms:created>
  <dc:creator>KUMY</dc:creator>
  <dc:description/>
  <cp:keywords/>
  <dc:language>en-US</dc:language>
  <cp:lastModifiedBy>Марина</cp:lastModifiedBy>
  <cp:lastPrinted>2025-02-12T15:58:00Z</cp:lastPrinted>
  <dcterms:modified xsi:type="dcterms:W3CDTF">2025-02-14T08:24:00Z</dcterms:modified>
  <cp:revision>6</cp:revision>
  <dc:subject/>
  <dc:title>Администрация Суражского района Брянской области</dc:title>
</cp:coreProperties>
</file>