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ураж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5 года  № 27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ура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уражского района №600 от 17.06.2024г. «Об утверждении Схемы размещения нестационарных торговых объектов на территории города Суража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г. № 381-ФЗ «Об основах государственного регулирования торговой деятельности в Российской Федерации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.11.2016г. № 589 «Об утверждении Порядка разработки и утверждения органами местного самоуправления схемы размещения нестационарных торговых объект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уражское городское поселение Суражского муниципального района Брян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ивания размещения и функционирования нестационарных торговых объектов на территории города Суража, администрация Сураж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города Сураж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 под роспись и разместить на официальном сайте администрации Суражского 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       С.В. Толо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4-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ное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уражского района</w:t>
      </w:r>
    </w:p>
    <w:p>
      <w:pPr>
        <w:pStyle w:val="Normal"/>
        <w:ind w:left="5670" w:hanging="14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 28.04.2025 г. № 270</w:t>
      </w:r>
    </w:p>
    <w:p>
      <w:pPr>
        <w:pStyle w:val="Normal"/>
        <w:ind w:left="5670" w:hanging="14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Сураж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835"/>
        <w:gridCol w:w="2693"/>
        <w:gridCol w:w="2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35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Лотки (палатки) по реализации кваса и прохладительных напи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хладительные напитки (соки, минеральная вода, сладкие газированные напи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парк (ул.Ленина, 5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хладительные напитки (соки, минеральная вода, сладкие газированные напи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пляжного сезона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Лотки (палатки) по реализации мороже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же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парк (ул.Ленина, 5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.Палатки по продаже печатной продукции (при условии установки вертикального оборуд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вокз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месяцев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.Лотки, специализированные автоприцепы (на колес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ри условии проведения по окончании рабочего дня санитарной обработка на базов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 (арбузы-дыни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отив магазина «Магнит у дома» по ул.Крас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 (арбузы-дын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сечение ул.Красноармейская и ул.Пионе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ле дома №2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 (арбузы-дын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рошилова (возле дома №1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 (арбузы-ды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ул.Красноармейской, возле д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 (арбузы-ды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л.Белорусской, возле </w:t>
            </w:r>
            <w:bookmarkStart w:id="0" w:name="_GoBack"/>
            <w:bookmarkEnd w:id="0"/>
            <w:r>
              <w:rPr>
                <w:sz w:val="26"/>
                <w:szCs w:val="26"/>
              </w:rPr>
              <w:t>д.71 (возле магазина «Магнит у дома»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.Дислокация летних площадок (шатров), отдельностоя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хладительные напитки (соки, минеральная вода, сладкие газированные напитк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городской пля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пляжного сезона</w:t>
            </w:r>
          </w:p>
        </w:tc>
      </w:tr>
      <w:tr>
        <w:trPr>
          <w:trHeight w:val="70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.Палатки по продаже детских игру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е игрушки, воздушные ш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парк (ул.Ленина, 5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Сезонное каф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в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товой продукции кафе «Сиц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Ленина, 58, возле кафе «Сицил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bo Std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obo Std" w:hAnsi="Hobo Std" w:cs="Hobo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5642;fld=134;dst=1000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4:00Z</dcterms:created>
  <dc:creator>Экономист</dc:creator>
  <dc:description/>
  <cp:keywords/>
  <dc:language>en-US</dc:language>
  <cp:lastModifiedBy>Марина</cp:lastModifiedBy>
  <cp:lastPrinted>2025-04-28T14:10:00Z</cp:lastPrinted>
  <dcterms:modified xsi:type="dcterms:W3CDTF">2025-05-20T12:02:00Z</dcterms:modified>
  <cp:revision>27</cp:revision>
  <dc:subject/>
  <dc:title/>
</cp:coreProperties>
</file>