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8pt" to="503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 января  2025 г.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  <w:t>дополнительных услуг оказываемых МУП «Суражский районный водоканал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ессии 11-го заседания Суражского районного Совета народных депутатов 4-го созыва от 22.12.2010 г. №161 «Об утверждении положения о порядке принятия решений об установлении тарифов на услуги муниципальных унитарных предприятий и учреждений Суражского муниципального района», письмом МУП «Суражский районный водоканал» от 20.01.2025г №11, администрация Сура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февраля 2025 года стоимость дополнительных услуг оказываемых МУП «Суражский районный водоканал» (приложение к постановлению).</w:t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ражского района от 22.12.2023 года № 980 «Об утверждении стоимости дополнительных услуг оказываемых МУП «Суражский районный водоканал» признать утратившим силу с 01.02.2025 года.</w:t>
      </w:r>
    </w:p>
    <w:p>
      <w:pPr>
        <w:pStyle w:val="Style15"/>
        <w:widowControl/>
        <w:autoSpaceDE w:val="tru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(Котенок В.Г.) данное постановление довести до заинтересованных лиц и разместить на официальном сайте  администрации Сураж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е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    С.В. Тол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х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4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раж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2.01.2025г. № 29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before="0" w:after="0"/>
        <w:jc w:val="center"/>
        <w:rPr>
          <w:rStyle w:val="2"/>
          <w:sz w:val="28"/>
          <w:szCs w:val="28"/>
          <w:lang w:val="en-US"/>
        </w:rPr>
      </w:pPr>
      <w:r>
        <w:rPr>
          <w:rStyle w:val="1"/>
          <w:sz w:val="28"/>
          <w:szCs w:val="28"/>
        </w:rPr>
        <w:t>Перечень дополнительных платных услуг, оказываемых</w:t>
      </w:r>
      <w:r>
        <w:rPr>
          <w:rStyle w:val="2"/>
          <w:sz w:val="28"/>
          <w:szCs w:val="28"/>
          <w:lang w:val="en-US"/>
        </w:rPr>
        <w:t xml:space="preserve"> </w:t>
      </w:r>
    </w:p>
    <w:p>
      <w:pPr>
        <w:pStyle w:val="3"/>
        <w:shd w:fill="auto" w:val="clear"/>
        <w:spacing w:before="0" w:after="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УП «Суражский районный водоканал» с 01.02.2025г.</w:t>
      </w:r>
    </w:p>
    <w:p>
      <w:pPr>
        <w:pStyle w:val="3"/>
        <w:shd w:fill="auto" w:val="clear"/>
        <w:spacing w:before="0" w:after="0"/>
        <w:jc w:val="center"/>
        <w:rPr>
          <w:rStyle w:val="1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126"/>
      </w:tblGrid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726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За обследование на предмет возможности установки приб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чёта для населения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- 14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3а обследование на предмет возможности установки приб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чёта для предприятий и индивидуальных предпринимателей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- 275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3а обслуживание колодца водопроводной сети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- 25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Выезд аварийной бригады - 1 час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- 20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Эксплуатация экскаватора -1 час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- 25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Эксплуатация автомобиля ГАЗ 53-КО -1час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- 20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Эксплуатация автомобиля ГАЗ - САЗ -53-1 час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 20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Эксплуатация автомобиля УАЗ -1 час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 175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Капитальный ремонт существующей врезк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ind w:right="176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(без стоимости материалов)</w:t>
            </w:r>
          </w:p>
        </w:tc>
        <w:tc>
          <w:tcPr>
            <w:tcW w:w="212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7784" w:leader="none"/>
              </w:tabs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 2950 рубле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7784" w:leader="none"/>
        </w:tabs>
        <w:spacing w:lineRule="exact" w:line="317" w:before="0" w:after="0"/>
        <w:jc w:val="left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4:00Z</dcterms:created>
  <dc:creator>KUMY</dc:creator>
  <dc:description/>
  <cp:keywords/>
  <dc:language>en-US</dc:language>
  <cp:lastModifiedBy>Марина</cp:lastModifiedBy>
  <cp:lastPrinted>2025-01-21T12:23:00Z</cp:lastPrinted>
  <dcterms:modified xsi:type="dcterms:W3CDTF">2025-01-22T06:25:00Z</dcterms:modified>
  <cp:revision>12</cp:revision>
  <dc:subject/>
  <dc:title>Администрация Суражского района Брянской области</dc:title>
</cp:coreProperties>
</file>