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Суражского района Брянской област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11125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.75pt" to="483.7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>РАСПОРЯЖ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3.01.2025г.   №  3 -р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г.Сураж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8 от 14.03.2022г. «О выдаче Разрешения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аво организации рынка»</w:t>
      </w:r>
    </w:p>
    <w:p>
      <w:pPr>
        <w:pStyle w:val="Normal"/>
        <w:tabs>
          <w:tab w:val="clear" w:pos="708"/>
          <w:tab w:val="left" w:pos="4678" w:leader="none"/>
        </w:tabs>
        <w:ind w:right="5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муниципального унитарного предприятия «Рынок» путем преобразования его в общество с ограниченной ответственностью, в соответствии с  Федеральным законом от 30.12.2006 №271-ФЗ «О розничных рынках и о внесении изменений в Трудовой кодекс Российской Федерации», постановление Правительства РФ от 10.03.2007 №148 «Об утверждении Правил выдачи разрешений на право организации розничного рынка»,  Законом Брянской области от 8.05.2007 №63-З «О розничных рынках в Брян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.1 Распоряжения главы администрации Суражского района от 14.03.2022 г. № 88-р «О выдаче Разрешения на право организации рынка», изменить название МУП «Рынок» на ООО «Рынок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Отделу правовой и организационно-кадровой работы администрации Суражского района (Котенок В.Г.) настоящее распоряжение довести до заинтересованных лиц под подпись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аспоряжение вступает в силу в установленном порядке и распространяется на правоотношение, возникающее с 01 января 2025 года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4"/>
        <w:gridCol w:w="2600"/>
      </w:tblGrid>
      <w:tr>
        <w:trPr>
          <w:trHeight w:val="1817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лава   администрации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уражского района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В. Толо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а Т.С.</w:t>
      </w:r>
    </w:p>
    <w:p>
      <w:pPr>
        <w:pStyle w:val="Normal"/>
        <w:jc w:val="both"/>
        <w:rPr/>
      </w:pPr>
      <w:r>
        <w:rPr>
          <w:sz w:val="20"/>
          <w:szCs w:val="20"/>
        </w:rPr>
        <w:t>2-14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9:00Z</dcterms:created>
  <dc:creator>KUMY</dc:creator>
  <dc:description/>
  <cp:keywords/>
  <dc:language>en-US</dc:language>
  <cp:lastModifiedBy>Марина</cp:lastModifiedBy>
  <cp:lastPrinted>2025-01-13T16:17:00Z</cp:lastPrinted>
  <dcterms:modified xsi:type="dcterms:W3CDTF">2025-01-13T13:32:00Z</dcterms:modified>
  <cp:revision>29</cp:revision>
  <dc:subject/>
  <dc:title>Администрация Суражского района Брянской области</dc:title>
</cp:coreProperties>
</file>