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зовичская сельская 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ажского района Бря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01600</wp:posOffset>
                </wp:positionV>
                <wp:extent cx="63722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8pt" to="498.3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от 17  апреля   2019 г.  № 13 -р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Влаз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назначении ответственного лица за направление сведений в уполномоченный государственный орган о лице, к которому было применено взыскание в виде увольнения (освобождения от должности) в связи с утратой доверия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>В соответствии со статьей 15 Федерального закона от 25 декабря 2008 года № 273-ФЗ «О противодействии коррупции», постановлением Правительства Российской Федерации от 5 марта 2018 года № 228 «О реестре лиц, уволенных в связи с утратой доверия»,  </w:t>
      </w:r>
    </w:p>
    <w:p>
      <w:pPr>
        <w:pStyle w:val="Normal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1. Назначить ведущего специалиста Влазовичской  сельской администрации  Суражского района Брянской области Семенец Татьяну Ивановну  ответственной за предоставление сведений в уполномоченный государственный орган - Администрацию Брянской области в отношении лиц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и исключения из реестра сведений. </w:t>
      </w:r>
    </w:p>
    <w:p>
      <w:pPr>
        <w:pStyle w:val="Normal"/>
        <w:ind w:firstLine="150"/>
        <w:jc w:val="both"/>
        <w:rPr/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                                     В.Г.Ефрем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User</dc:creator>
  <dc:description/>
  <cp:keywords/>
  <dc:language>en-US</dc:language>
  <cp:lastModifiedBy>Loner-XP</cp:lastModifiedBy>
  <cp:lastPrinted>2019-04-29T16:34:00Z</cp:lastPrinted>
  <dcterms:modified xsi:type="dcterms:W3CDTF">2019-04-29T13:35:00Z</dcterms:modified>
  <cp:revision>9</cp:revision>
  <dc:subject/>
  <dc:title>РОССИЙСКАЯ ФЕДЕРАЦИЯ </dc:title>
</cp:coreProperties>
</file>