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муниципальной программе Суражского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«Социально-демографическое развитие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</w:t>
      </w:r>
      <w:r>
        <w:rPr/>
        <w:t xml:space="preserve">Суражского муниципального района  (2017-2019 годы)»      </w:t>
      </w:r>
      <w:r>
        <w:rPr>
          <w:rStyle w:val="FontStyle11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3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sz w:val="32"/>
          <w:szCs w:val="32"/>
        </w:rPr>
        <w:t>«Молодежная политика  и патриотическое воспитание детей и молодежи  Суражского муниципального  района на 2017-2019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подпрограммы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политика  и патриотическое воспитание детей и молодежи  Суражского муниципального  района на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-2019 годы» муниципальной программы «Социально-демографическое развитие Суражского муниципального района на 2017-2019 годы»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6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  и патриотическое воспитание детей и молодежи  Суражского муниципального  район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оды» муниципальной программы «Социально-демографическое развитие Суражского муниципального района на  2017-2019  годы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ражского муниципального район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района;  отдел образования администрации района; к</w:t>
            </w:r>
            <w:r>
              <w:rPr>
                <w:spacing w:val="-2"/>
                <w:sz w:val="28"/>
                <w:szCs w:val="28"/>
              </w:rPr>
              <w:t>омиссия по делам несовершеннолетних при</w:t>
              <w:br/>
            </w:r>
            <w:r>
              <w:rPr>
                <w:spacing w:val="-1"/>
                <w:sz w:val="28"/>
                <w:szCs w:val="28"/>
              </w:rPr>
              <w:t xml:space="preserve">администрации Суражского района; подразделение по делам несовершеннолетних при ОП «Суражский»; </w:t>
            </w:r>
            <w:r>
              <w:rPr>
                <w:spacing w:val="-2"/>
                <w:sz w:val="28"/>
                <w:szCs w:val="28"/>
              </w:rPr>
              <w:t xml:space="preserve">ГУ Комплексный Центр социального обслуживания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pacing w:val="-1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ГБУЗ «Суражская ЦРБ»</w:t>
            </w:r>
            <w:r>
              <w:rPr>
                <w:spacing w:val="-1"/>
                <w:sz w:val="28"/>
                <w:szCs w:val="28"/>
              </w:rPr>
              <w:t>; с</w:t>
            </w:r>
            <w:r>
              <w:rPr>
                <w:sz w:val="28"/>
                <w:szCs w:val="28"/>
              </w:rPr>
              <w:t>ектор по физической культуре и спорту;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ей семейной культуры в молодежной среде, социальная поддержка молодой семь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проведения целенаправленной политики по духовно-нравственному и патриотическому воспитанию детей и молодежи в Суражском муниципальн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8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в молодежной среде семейных ценностей и преимуществ законного брака, общественного престижа семь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олодой семь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поддержки на улучшение жилищных условий молодым семьям, проживающим на территории Суражского  муниципального райо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, нравственных духовных и общечеловеческих ценностей среди детей и молодежи райо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и детей и молодежи высокой социальной активности, гражданской ответственности, заинтересованности в развитии области и района (своей малой Родины), становление патриотизма в качестве нравственной основы, формирование их активной жизненной пози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я в области патриотическ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и детей и молодежи мотивации для ведения ЗОЖ и профилактики асоциального поведения несовершеннолетних, экстремизма в молодежной среде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на реализацию </w:t>
            </w: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еализацию под</w:t>
            </w:r>
            <w:r>
              <w:rPr>
                <w:spacing w:val="-1"/>
                <w:sz w:val="28"/>
                <w:szCs w:val="28"/>
              </w:rPr>
              <w:t>программы  1 612, 48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537,494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537,494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537,494 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конечные результаты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принимающих участие в мероприятиях по реализации молодёжной политики патриотического воспитания детей и молодежи;</w:t>
            </w:r>
          </w:p>
          <w:p>
            <w:pPr>
              <w:pStyle w:val="Normal"/>
              <w:shd w:fill="FFFFFF" w:val="clear"/>
              <w:spacing w:lineRule="exact" w:line="322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реализации молодёжной политики, проводимых на территории Суражского муниципального района;</w:t>
            </w:r>
          </w:p>
          <w:p>
            <w:pPr>
              <w:pStyle w:val="Normal"/>
              <w:shd w:fill="FFFFFF" w:val="clear"/>
              <w:spacing w:lineRule="exact" w:line="322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9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семей, улучшивших жилищные условия за счет социальных выплат молодым семьям на приобретения жилья.</w:t>
            </w:r>
          </w:p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 показателей подпрограммы указан в разделе № 5, а их значения в разделе № 8 данной подпрограммы</w:t>
            </w:r>
          </w:p>
        </w:tc>
      </w:tr>
    </w:tbl>
    <w:p>
      <w:pPr>
        <w:pStyle w:val="Normal"/>
        <w:shd w:fill="FFFFFF" w:val="clear"/>
        <w:ind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3" w:firstLine="140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3" w:firstLine="1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молодежной политики в Суражском район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269" w:after="0"/>
        <w:ind w:right="-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ых условиях молодежь все чаще рассматривается как важнейший стратегический ресурс страны. Именно в этой категории граждан </w:t>
      </w:r>
      <w:r>
        <w:rPr>
          <w:spacing w:val="-1"/>
          <w:sz w:val="28"/>
          <w:szCs w:val="28"/>
        </w:rPr>
        <w:t xml:space="preserve">фокусируются перспективы не только экономического роста, но и суверенитета, </w:t>
      </w:r>
      <w:r>
        <w:rPr>
          <w:sz w:val="28"/>
          <w:szCs w:val="28"/>
        </w:rPr>
        <w:t>устойчивого развития страны, осуществления государственной внешней и региональной политики, развития духовно-нравственного потенциал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269" w:after="0"/>
        <w:ind w:right="-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программы определяется тем, что молодые люди составляют существенную </w:t>
      </w:r>
      <w:r>
        <w:rPr>
          <w:spacing w:val="-1"/>
          <w:sz w:val="28"/>
          <w:szCs w:val="28"/>
        </w:rPr>
        <w:t>часть граждан Суражского района - 4533 челове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19 % от общей численности </w:t>
      </w:r>
      <w:r>
        <w:rPr>
          <w:sz w:val="28"/>
          <w:szCs w:val="28"/>
        </w:rPr>
        <w:t>населения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269" w:after="0"/>
        <w:ind w:right="-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молодежной среде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269" w:after="0"/>
        <w:ind w:right="-9" w:firstLine="851"/>
        <w:jc w:val="both"/>
        <w:rPr/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269" w:after="0"/>
        <w:ind w:right="-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269" w:after="0"/>
        <w:ind w:right="-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269" w:after="0"/>
        <w:ind w:right="-9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269" w:after="0"/>
        <w:ind w:right="-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Суражском районе в списках на улучшение жилищных условий состоит более восьмидесяти  молодых семей. В связи с малой вероятностью получения жилья (отсутствие строительства в районах, очереди на десятилетия) многие семьи не становятся в  очередь на получение жилья, что делает проблему латентной. Реальная необходимость жилья для молодых семей значительно выше. Для решения проблемы обеспеченности жильем молодых семей действует мероприятие </w:t>
      </w:r>
      <w:r>
        <w:rPr>
          <w:bCs/>
          <w:sz w:val="28"/>
          <w:szCs w:val="28"/>
        </w:rPr>
        <w:t>«Социальные выплаты молодым семьям на приобретение жилья» государственной программы «Развитие образования и науки Брянской области» (2014-2020 годы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 w:before="269" w:after="0"/>
        <w:ind w:right="-9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овиями  приема в мероприятие  являются:</w:t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е проживание с соблюдением правил регистрации на территории  Брянской области:</w:t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ом Мероприятия может быть молодая семья, в том числе молодая семья, имеющая одного 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Ф, и одного и более детей;</w:t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 праве собственности или на условиях найма жилья или наличие на праве собственности или на условиях найма жилья, общая площадь которого меньше 14 кв. 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  и задачи подпрограммы</w:t>
      </w:r>
      <w:r>
        <w:rPr>
          <w:b/>
          <w:sz w:val="28"/>
          <w:szCs w:val="28"/>
        </w:rPr>
        <w:t xml:space="preserve">  «Молодежная политика  и патриотическое воспитание детей и молодежи  Суражского муниципального  района на 2017-2019 годы» </w:t>
      </w:r>
    </w:p>
    <w:p>
      <w:pPr>
        <w:pStyle w:val="Normal"/>
        <w:shd w:fill="FFFFFF" w:val="clear"/>
        <w:ind w:right="518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18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«Молодежная политика  и патриотическое воспитание детей и молодежи  Суражского муниципального  района на 2017-2019 годы» муниципальной программы «Социально-демографическое  развитие Суражского муниципального района на 2017-2019 годы»:</w:t>
      </w:r>
    </w:p>
    <w:p>
      <w:pPr>
        <w:pStyle w:val="Normal"/>
        <w:shd w:fill="FFFFFF" w:val="clear"/>
        <w:ind w:right="51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ценностей семейной культуры в молодежной среде, социальная поддержка молодой семьи.</w:t>
      </w:r>
    </w:p>
    <w:p>
      <w:pPr>
        <w:pStyle w:val="Normal"/>
        <w:shd w:fill="FFFFFF" w:val="clear"/>
        <w:ind w:right="518" w:firstLine="851"/>
        <w:jc w:val="both"/>
        <w:rPr>
          <w:sz w:val="28"/>
          <w:szCs w:val="28"/>
        </w:rPr>
      </w:pPr>
      <w:r>
        <w:rPr>
          <w:sz w:val="28"/>
        </w:rPr>
        <w:t>2.Создание условий для проведения целенаправленной политики по духовно-нравственному и патриотическому воспитанию детей и молодежи в Суражском муниципальном районе.</w:t>
      </w:r>
    </w:p>
    <w:p>
      <w:pPr>
        <w:pStyle w:val="Normal"/>
        <w:shd w:fill="FFFFFF" w:val="clear"/>
        <w:ind w:right="518" w:firstLine="851"/>
        <w:jc w:val="both"/>
        <w:rPr/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в молодежной среде семейных ценностей и преимуществ законного брака, общественного престижа семь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ой семь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на улучшение жилищных условий молодым семьям, проживающим на территории Суражского 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, нравственных духовных и общечеловеческих ценностей среди детей и молодежи район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реди детей и молодежи высокой социальной активности, гражданской ответственности, заинтересованности в развитии области и района (своей малой Родины), становление патриотизма в качестве нравственной основы, формирование их активной жизненной пози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я в области патриотического воспит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Формирование среди детей и молодежи мотивации для ведения ЗОЖ и профилактики асоциального поведения несовершеннолетних, экстремизма в молодежной среде.</w:t>
      </w:r>
    </w:p>
    <w:p>
      <w:pPr>
        <w:pStyle w:val="Normal"/>
        <w:shd w:fill="FFFFFF" w:val="clear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одпрограммы</w:t>
      </w:r>
    </w:p>
    <w:p>
      <w:pPr>
        <w:pStyle w:val="Normal"/>
        <w:shd w:fill="FFFFFF" w:val="clear"/>
        <w:ind w:left="1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Реализация подпрограммы будет осуществляться  в течение  2017-2019 годов.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основных мероприятий подпрограммы 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ная политика  и патриотическое воспитание детей и молодежи  Суражского муниципального  района 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на 2017-2019 годы»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целей и задач подпрограммы планируется выполнение  следующих основных мероприятий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288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 молодежной среде института семь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социальные выплаты молодым семьям на приобретения жилья в рамках реализации мероприятия «Социальные выплаты молодым семьям на приобретения жилья» государственной программы «Развитие образования и науки Брянской области» (2014-2020 годы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способствующих формированию в сознании детей и молодежи социально-значимых патриотических ценностей, взглядов и убеждений, уважение к культурному и историческому прошлому России, Брянской области, к воинским традициям Отече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звитие социальной активности и гражданской ответственности среди детей и молодежи район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информированию населения, в том числе детей и молодежи в вопросах патриотического воспитан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и детей и молодежи пропаганды ЗОЖ, нетерпимости к проявлениям экстремизм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«Укрепление в молодежной среде института семьи» включает в себя: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Организацию социально-значимых мероприятий, направленных на повышение престижа семьи и семейных ценностей, повышение статуса семи в молодежной среде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Организацию мероприятий, направленных на создание привлекательности образа семейной жизни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Организацию и проведение мероприятий семейной направленности в муниципальных учреждениях культуры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Организацию и проведение заседаний клуба «Школа молодой семьи»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 в честь Международного Дня семьи, Дня семьи, любви и верности, Дня матери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 xml:space="preserve">Проведение цикла бесед с приглашением специалистов по вопросам репродуктивного здоровья, безопасного материнства и детств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«Социальные выплаты молодым семьям на приобретения жилья в рамках реализации мероприятия «Социальные выплаты молодым семьям на приобретения жилья» государственной программы «Развитие образования и науки Брянской области»            (2014-2020годы) включает в себя: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молодых семей, участвующих в мероприятии «Социальные выплаты молодым семьям на приобретения жилья» государственной программы «Развитие образования и науки Брянской области» (2014-2020годы)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молодым семьям на улучшение жилищных условий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>Подготовку информационно-аналитических материалов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>Организацию информационно-разъяснительной работы среди населения по вопросу оказания содействия обеспечению жильем молодых сем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«Организация мероприятий, способствующих формированию в сознании детей и молодежи социально-значимых патриотических ценностей, взглядов и убеждений, уважение к культурному и историческому прошлому России, Брянской области, к воинским традициям Отечества» включает в себя:</w:t>
      </w:r>
    </w:p>
    <w:p>
      <w:pPr>
        <w:pStyle w:val="Normal"/>
        <w:numPr>
          <w:ilvl w:val="0"/>
          <w:numId w:val="2"/>
        </w:numPr>
        <w:spacing w:lineRule="atLeast" w:line="40"/>
        <w:ind w:left="284" w:hanging="284"/>
        <w:rPr/>
      </w:pPr>
      <w:r>
        <w:rPr>
          <w:sz w:val="28"/>
          <w:szCs w:val="28"/>
        </w:rPr>
        <w:t>Организацию и проведение мероприятий, связанных  с памятными событиями воинской славы России, Брянщины, Суражского района;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ведение районных патриотических акций, конкурсов с участием трудовых коллективов и учащихся общеобразовательных учрежд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конкурсов, смотров, фестивалей с молодежью и общественными объединения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sz w:val="28"/>
          <w:szCs w:val="28"/>
        </w:rPr>
        <w:t>Развитие художественного творчества детей, подростков и молодежи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Встречи с участниками Великой Отечественной войны и тружениками ты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«Организация мероприятий, направленных на развитие социальной активности и гражданской ответственности среди детей и молодежи района» включает в себя: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/>
      </w:pPr>
      <w:r>
        <w:rPr>
          <w:sz w:val="28"/>
          <w:szCs w:val="28"/>
        </w:rPr>
        <w:t>Организацию деятельности молодежного дискуссионного клуба, молодежного Совета, отряда волонтеров;</w:t>
      </w:r>
    </w:p>
    <w:p>
      <w:pPr>
        <w:pStyle w:val="Normal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ведение районной и участие в областной  акции « Я - гражданин России!»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84" w:hanging="284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оведение операция «Забота»: поздравление ветеранов ВОВ и труда; концерты с приглашением ветеранов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84" w:hanging="284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строевые смотры отрядов ДЮП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Лучший сценарий, посвященный празднованию Победы» среди библиотечных работников.</w:t>
      </w:r>
    </w:p>
    <w:p>
      <w:pPr>
        <w:pStyle w:val="Normal"/>
        <w:shd w:fill="FFFFFF" w:val="clear"/>
        <w:spacing w:lineRule="exact" w:line="317" w:before="288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мероприятий по информированию населения, в том числе детей и молодежи в вопросах патриотического воспитания» включает в себя: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конкурсов, районных акций патриотической направленности среди детей и молодежи через средства массовой информации;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уск, разработка или приобретение информационных материалов патриотической напра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среди детей и молодежи пропаганды ЗОЖ, нетерпимости к проявлениям экстремизма» включает в себя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, направленных на профилактику асоциального поведения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онно – практические консультации и тематические собрания (с привлечением специалистов здравоохранения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формление положительного опыта здорового семейного воспитания на электронных носителях (флэш картах, дисках);</w:t>
      </w:r>
    </w:p>
    <w:p>
      <w:pPr>
        <w:pStyle w:val="Normal"/>
        <w:shd w:fill="FFFFFF" w:val="clear"/>
        <w:spacing w:lineRule="exact" w:line="317" w:before="288" w:after="0"/>
        <w:ind w:firstLine="1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sz w:val="28"/>
          <w:szCs w:val="28"/>
        </w:rPr>
        <w:t xml:space="preserve">5. Система целевых индикаторов с методикой оценки эффективности подпрограммы ««Молодежная политика  и патриотическое воспитание детей и молодежи  Суражского муниципального  района на 2017-2019 годы» </w:t>
      </w:r>
    </w:p>
    <w:p>
      <w:pPr>
        <w:pStyle w:val="Normal"/>
        <w:shd w:fill="FFFFFF" w:val="clear"/>
        <w:spacing w:lineRule="exact" w:line="317" w:before="28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ежегодной оценки эффективности реализации подпрограммы используются следующие  целевые индикаторы:</w:t>
      </w:r>
    </w:p>
    <w:p>
      <w:pPr>
        <w:pStyle w:val="Normal"/>
        <w:shd w:fill="FFFFFF" w:val="clear"/>
        <w:spacing w:lineRule="exact" w:line="317" w:before="288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Удельный вес молодёжи (14-30 лет), систематически принимающих участие в мероприятиях по реализации молодёжной политики. Единица измерения – процент.</w:t>
      </w:r>
    </w:p>
    <w:p>
      <w:pPr>
        <w:pStyle w:val="Normal"/>
        <w:shd w:fill="FFFFFF" w:val="clear"/>
        <w:spacing w:lineRule="exact" w:line="317" w:before="288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целевого индикатора определяется как отношение общего числа молодёжи, (14-30 лет), систематически принимающих участие в мероприятиях по реализации молодёжной политики, и общей численности молодёжи, проживающей в Суражском муниципальном районе. </w:t>
      </w:r>
    </w:p>
    <w:p>
      <w:pPr>
        <w:pStyle w:val="Normal"/>
        <w:shd w:fill="FFFFFF" w:val="clear"/>
        <w:spacing w:lineRule="exact" w:line="317" w:before="288" w:after="0"/>
        <w:ind w:firstLine="142"/>
        <w:jc w:val="both"/>
        <w:rPr/>
      </w:pPr>
      <w:r>
        <w:rPr>
          <w:sz w:val="28"/>
          <w:szCs w:val="28"/>
        </w:rPr>
        <w:t>Индикатор определяется на основании данных отдела Федеральной службы государственной статистики по Суражскому району</w:t>
      </w:r>
    </w:p>
    <w:p>
      <w:pPr>
        <w:pStyle w:val="Normal"/>
        <w:shd w:fill="FFFFFF" w:val="clear"/>
        <w:spacing w:lineRule="exact" w:line="317" w:before="288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 Увеличение количества  массовых мероприятий по реализации молодёжной политики, проводимых на территории Суражского муниципального района. Значение целевого индикатора определяется как отношение значения следующего года к предыдущему. Единица измерения – мероприятие.</w:t>
      </w:r>
    </w:p>
    <w:p>
      <w:pPr>
        <w:pStyle w:val="Normal"/>
        <w:shd w:fill="FFFFFF" w:val="clear"/>
        <w:spacing w:lineRule="exact" w:line="317" w:before="288" w:after="0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личество молодых семей, улучшивших жилищные условия за счет социальных выплат молодым семьям на приобретения жилья. Единица измерения - семья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 необходимых для реализации подпрограммы «Молодежная политика  и патриотическое воспитание детей и молодежи  Суражского муниципального  района на 2017-2019 годы» 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реализацию под</w:t>
      </w:r>
      <w:r>
        <w:rPr>
          <w:spacing w:val="-1"/>
          <w:sz w:val="28"/>
          <w:szCs w:val="28"/>
        </w:rPr>
        <w:t>программы  1 612, 48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2017 году –537,494  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537,494  тыс. рублей;</w:t>
      </w:r>
    </w:p>
    <w:p>
      <w:pPr>
        <w:pStyle w:val="Normal"/>
        <w:rPr/>
      </w:pPr>
      <w:r>
        <w:rPr>
          <w:sz w:val="28"/>
          <w:szCs w:val="28"/>
        </w:rPr>
        <w:t>в 2019 году –537,494  тыс. рублей.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Механизм реализации подпрограммы «Молодежная политика  и патриотическое воспитание детей и молодежи  Суражского муниципального  района на 2017-2019 годы»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взаимодействия ответственного исполнителя и соисполнителей подпрограммы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8.  Ожидаемы конечные результаты и значение целевых индикаторов подпрограммы «Молодежная политика  и патриотическое воспитание детей и молодежи  Суражского муниципального  района на 2017-2019 годы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87"/>
        <w:gridCol w:w="1106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ёжи (14-30 лет), систематически принимающих участие в мероприятиях по реализации молодёжной политики патриотического воспитания детей и молоде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ассовых районных мероприятий по реализации молодёжной политики, проводим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за счет социальных выплат молодым семьям на приобретения жил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5" w:right="99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0:00Z</dcterms:created>
  <dc:creator>user</dc:creator>
  <dc:description/>
  <dc:language>en-US</dc:language>
  <cp:lastModifiedBy>molod</cp:lastModifiedBy>
  <cp:lastPrinted>2015-11-19T12:41:00Z</cp:lastPrinted>
  <dcterms:modified xsi:type="dcterms:W3CDTF">2016-07-21T06:30:00Z</dcterms:modified>
  <cp:revision>2</cp:revision>
  <dc:subject/>
  <dc:title/>
</cp:coreProperties>
</file>