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7 декабря  2024 года        №  1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отнесении жилых помещений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ому жилищ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2 Жилищного кодекса Российской Федерации, Федеральным законом от 21.12.1996г. № 159-ФЗ «О дополнительных гарантиях по социальной поддержке детей-сирот и детей, оставшихся без попечения родителей», постановлением Суражского района Брянской области от 15.12.2016г. № 1232 « Об утверждении Положения о порядке обеспечения детей сирот, детей оставшихся без попечения родителей и лиц из их числа жилыми помещениями специализированного жилищного фонда                        в муниципальном образовании  «Суражский муниципальный район Брянской области», постановлением администрации Суражского района Брянской области от 07.05.2013 года  № 281 « Об учете муниципальной собственности и организации ведения реестра муниципального имущества, относящегося          к собственности Суражского муниципального района», муниципальный контракт № 54-12-23 от 11.12.2023г, муниципальный контракт № 55-12-23    от 11.12.2023г.,  администрация Сураж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нести объекты недвижимого имущества к специализирова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му фонду (жилым помещениям для детей-сирот и детей, оставшихся без попечения родителей) муниципального образования «Суражский муниципальный район Брянской области» жилые помещения (квартиры), согласно перечн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Суражского района (Иванченко Н.В.) внести в реестр муниципального имущества, относящегося к собственности МО «Суражский муниципальный район Брянской области» и включить в состав муниципальной казны недвижимое имущество согласно перечн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 правовой и организационно-кадровой работы  администрации Суражского района (Котенок В.Г.) настоящее постановление довести до заинтересованных лиц,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    С.В. Толок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ченко Н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8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ура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7 декабря 2024 года № 1305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4252"/>
        <w:gridCol w:w="38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кварти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Брянская область,</w:t>
            </w:r>
          </w:p>
          <w:p>
            <w:pPr>
              <w:pStyle w:val="Normal"/>
              <w:rPr/>
            </w:pPr>
            <w:r>
              <w:rPr/>
              <w:t>городской округ город Клинцы,</w:t>
            </w:r>
          </w:p>
          <w:p>
            <w:pPr>
              <w:pStyle w:val="Normal"/>
              <w:rPr/>
            </w:pPr>
            <w:r>
              <w:rPr/>
              <w:t>город Клинцы, улица Ворошилова, дом 35 У, квартира 7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общая площадь – 34,1 кв.м.,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32:30:0020801:24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Брянская область,</w:t>
            </w:r>
          </w:p>
          <w:p>
            <w:pPr>
              <w:pStyle w:val="Normal"/>
              <w:rPr/>
            </w:pPr>
            <w:r>
              <w:rPr/>
              <w:t>городской округ город  Брянск,</w:t>
            </w:r>
          </w:p>
          <w:p>
            <w:pPr>
              <w:pStyle w:val="Normal"/>
              <w:rPr/>
            </w:pPr>
            <w:r>
              <w:rPr/>
              <w:t xml:space="preserve">город  Брянск, улица Литейная, </w:t>
            </w:r>
          </w:p>
          <w:p>
            <w:pPr>
              <w:pStyle w:val="Normal"/>
              <w:rPr/>
            </w:pPr>
            <w:r>
              <w:rPr/>
              <w:t>дом 69, квартира 3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общая площадь – 33,3 кв.м.,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32:00:0000000:154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9:00Z</dcterms:created>
  <dc:creator>Admin</dc:creator>
  <dc:description/>
  <cp:keywords/>
  <dc:language>en-US</dc:language>
  <cp:lastModifiedBy>Tamara</cp:lastModifiedBy>
  <cp:lastPrinted>2024-12-27T11:05:00Z</cp:lastPrinted>
  <dcterms:modified xsi:type="dcterms:W3CDTF">2024-12-27T08:09:00Z</dcterms:modified>
  <cp:revision>6</cp:revision>
  <dc:subject/>
  <dc:title>от 13 мая 2011г</dc:title>
</cp:coreProperties>
</file>