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 11 ноября  2024 года      №  1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ых участков 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Земельным кодексом РФ, Градостроительным кодексом РФ, Правилами землепользования и застройки Дегтярёвского сельского поселения, утвержденными решением  Суражского районного Совета народных депутатов от 28.12.2016г. № 213, Правилами землепользования и застройки муниципального образования «город Сураж», утвержденными решением Совета народных депутатов города Суража от 23.10.2015г. № 76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Я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схемы расположения 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дастровом плане территории для осуществления работ по строительству распределительных газопроводов, газопроводов-вводов  до границы земельных участков к жилым домам: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- земельный участок площадью 125 кв.м., расположенный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ая область, Суражский район, с. Дегтяревка, ул. Молодежная, д.11,  в границах кадастрового квартала 32:25:0030721, категория земель: земли населенных пунктов, земельный участок расположен в границах территорий общего пользования, действие градостроительных регламентов на которые         не распространяется;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ельный участок, площадью 31 кв.м., расположенный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ая область, Суражский район, г. Сураж, ул. Клары Цеткин, д.4,  в границах кадастрового квартала 32:25:0410417, категория земель: земли населенных пунктов, земельный участок расположен в границах территорий общего пользования, действие градостроительных регламентов на которые не распростра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правовой и организационно-кадровой работ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уражского района  (Котенок В.Г.) настоящее постановление опубликовать в информационно-аналитическом бюллетене «Муниципальный вестник        города Сураж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>С.В. Тол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46:00Z</dcterms:created>
  <dc:creator>Admin</dc:creator>
  <dc:description/>
  <dc:language>en-US</dc:language>
  <cp:lastModifiedBy>Tamara</cp:lastModifiedBy>
  <cp:lastPrinted>2023-03-21T17:21:00Z</cp:lastPrinted>
  <dcterms:modified xsi:type="dcterms:W3CDTF">2024-11-11T06:46:00Z</dcterms:modified>
  <cp:revision>2</cp:revision>
  <dc:subject/>
  <dc:title>от 05 мая 2015г</dc:title>
</cp:coreProperties>
</file>