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11 ноября  2024 года      №  1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ых участков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емельным кодексом РФ, Градостроительным кодексом РФ, Правилами землепользования и застройки Дегтярёвского сельского поселения, утвержденными решением  Суражского районного Совета народных депутатов от 28.12.2016г. № 213, Правилами землепользования и застройки Кулажского сельского поселения, утвержденными решением Суражского районного Совета народных депутатов  от 28.12.2016г. № 214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схемы расположения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 для осуществления работ по строительству распределительных газопроводов, газопроводов-вводов  до границы земельных участков к жилым домам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земельный участок площадью 41 кв.м., расположенны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ая область, Суражский район, д. Вьюково, ул. Молодежная, д.3,                в границах кадастрового квартала 32:25:0020302, категория земель: земли населенных пунктов, земельный участок расположен в границах территорий общего пользования, действие градостроительных регламентов на которые         не распространяется;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 площадью 17 кв.м., расположенны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ая область, Суражский район, с. Кулаги, ул. Комсомольская, д.11,                  в границах кадастрового квартала 32:25:0440601, категория земель: земли населенных пунктов, земельный участок расположен в границах территорий общего пользования, действие градостроительных регламентов на которые не распрост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равовой и организационно-кадровой работ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уражского района  (Котенок В.Г.) настоящее постановление опубликовать в информационно-аналитическом бюллетене «Муниципальный вестник       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01:00Z</dcterms:created>
  <dc:creator>Admin</dc:creator>
  <dc:description/>
  <dc:language>en-US</dc:language>
  <cp:lastModifiedBy>Tamara</cp:lastModifiedBy>
  <cp:lastPrinted>2024-11-11T09:49:00Z</cp:lastPrinted>
  <dcterms:modified xsi:type="dcterms:W3CDTF">2024-11-11T07:01:00Z</dcterms:modified>
  <cp:revision>2</cp:revision>
  <dc:subject/>
  <dc:title>от 05 мая 2015г</dc:title>
</cp:coreProperties>
</file>