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ноября   2024 года        №  1211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Перечня земельных участков,</w:t>
      </w:r>
    </w:p>
    <w:p>
      <w:pPr>
        <w:pStyle w:val="Normal"/>
        <w:rPr/>
      </w:pPr>
      <w:r>
        <w:rPr>
          <w:sz w:val="28"/>
          <w:szCs w:val="28"/>
        </w:rPr>
        <w:t>предназначенных для предоставления военнослужащ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, заключившим контракт о пребывании в добровольч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и, содействующих выполнению за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оженных на Вооруженные Силы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, проходящих службу в войсках национальной гвар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, и членам их семей,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латно в границах Сура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.6 ст. 39.5 Земельного кодекса РФ,  ст.6 Закона Брянской области от 02.10.2023г. № 70-З «О дополнительной мере социальной поддержки военнослужащих, лиц, заключивших контракт 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          их семей», администрация Сура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еречень земельных участков, предназначенных  для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военнослужащим, лицам, заключившим контракт о пребывании в добровольческом формировании, содействующих выполнению задач, возложенных на Вооруженные Силы Российской Федерации, лицам, проходящих службу в войсках национальной гвардии Российской Федерации,      и членам их семей, в собственность бесплатно в границах Суражского муниципального райо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управлению муниципальным имуществ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ажского района (Иванченко Н.В.) обеспечить передачу в собственность земельных участков военнослужащим, лицам, заключившим контракт о пребывании в добровольческом формировании, содействующих выполнению задач, возложенных на Вооруженные Силы Российской Федерации, лицам, проходящих службу в войсках национальной гвардии Российской Федерации,      и членам их семей, в собственность бесплатно в границах Суражского муниципального района, в соответствии с очередностью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уражского района Брянской области от </w:t>
      </w:r>
    </w:p>
    <w:p>
      <w:pPr>
        <w:pStyle w:val="Normal"/>
        <w:ind w:hanging="92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4.12.2023 года № 870 «Об утверждении Перечня земельных участков, предназначенных для предоставления военнослужащим, лицам, заключившим контракт о пребывании в добровольческом формировании, содействующих выполнению задач, возложенных на Вооруженные Силы Российской Федерации, и членам их семей, в собственность бесплатно на территории Суражского муниципальн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правовой и организационно-кадровой работ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ажского района (Котенок В.Г.) настоящее постановление опубликовать в информационно-аналитическом бюллетене «Муниципальный вестник Суражского района» и разместить на официальном сайте администрации Суражского района в информационно-телекоммуникационной сети                   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уражского  района</w:t>
        <w:tab/>
        <w:tab/>
        <w:tab/>
        <w:tab/>
        <w:tab/>
        <w:tab/>
        <w:t xml:space="preserve">             С.В. Толок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ванченко Н.В.</w:t>
      </w:r>
    </w:p>
    <w:p>
      <w:pPr>
        <w:pStyle w:val="Normal"/>
        <w:rPr/>
      </w:pPr>
      <w:r>
        <w:rPr/>
        <w:t>2-26-6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уражского района 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5 ноября 2024 года № 1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предоставления военнослужащ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м, заключившим контракт о пребывании в добровольче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и, содействующих выполнению зада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ложенных на Вооруженные Силы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м, проходящих службу в войсках национальной гвар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и членам их семей, в собствен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бесплатно в границах Сура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2552"/>
        <w:gridCol w:w="1417"/>
        <w:gridCol w:w="23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жский муниципальны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жское городское посе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а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з/у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25:0410907: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3:00Z</dcterms:created>
  <dc:creator>Admin</dc:creator>
  <dc:description/>
  <cp:keywords/>
  <dc:language>en-US</dc:language>
  <cp:lastModifiedBy>Tamara</cp:lastModifiedBy>
  <cp:lastPrinted>2024-05-31T14:35:00Z</cp:lastPrinted>
  <dcterms:modified xsi:type="dcterms:W3CDTF">2024-11-25T09:29:00Z</dcterms:modified>
  <cp:revision>3</cp:revision>
  <dc:subject/>
  <dc:title>от 13 мая 2011г</dc:title>
</cp:coreProperties>
</file>